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Secretaría de Hacienda amplía horario para atender a morosos en SuperCade CAD</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sz w:val="24"/>
          <w:szCs w:val="24"/>
          <w:lang w:val="es-ES" w:eastAsia="es-CO"/>
        </w:rPr>
      </w:pPr>
      <w:r>
        <w:rPr>
          <w:rFonts w:cs="Times New Roman" w:ascii="Times New Roman" w:hAnsi="Times New Roman"/>
          <w:b/>
          <w:sz w:val="24"/>
          <w:szCs w:val="24"/>
          <w:lang w:val="es-ES" w:eastAsia="es-CO"/>
        </w:rPr>
        <w:t xml:space="preserve">Fecha de publicación: 09/25/2013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n el fin de facilitar y garantizar mañana –último día de plazo- la atención a los contribuyentes morosos que se quieran acoger al descuento otorgado por la reforma tributaria nacional, la Secretaría Distrital de Hacienda adelantará el horario de atención en el SuperCade de la carrera 30 con calle 26, donde sus funcionarios comenzarán a atender a las 6:00 am. y no a las 7 a.m., como habitualmente lo hacen. El resto de SuperCades mantendrán su horario normal, es decir, de 7:00 a.m. a 7:00 p.m.  Así mismo, se  dispondrá de la móvil de servicio de la entidad en el Portal de Suba de Transmilenio, para fortalecer la atención en esta localidad que es la que tiene mayor número de morosos de impuest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ecretario de Hacienda, Ricardo Bonilla González, aclaró que los ciudadanos que ya tienen el formulario enviado por la Entidad NO deben dirigirse a los SuperCades sino a los bancos autorizados para hacer el pago respectivo. Finalmente, el funcionario anunció que los bancos que funcionan dentro de los SuperCades atenderán mañana hasta el último contribuyente que se presente para acogerse al descuento de hasta el 80 por ciento en sanciones e intereses, cuyo último plazo vence mañana jueves 26 de septiembr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mo se recuerda, este incentivo fue establecido en la reforma tributaria nacional aprobada en diciembre de 2012 y cobija a los contribuyentes de todos los impuestos distritales con mora del 2010 y años anterior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íganos en las redes sociales: Twitter @HaciendaBogota y Facebook /HaciendaBogota y en youtube en: haciendabogota.</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hacienda/Secretar&#237;a de Hacienda ampl&#237;a horario para atender a morosos en SuperCade C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0:00Z</dcterms:created>
  <dc:creator>Sara Milena Cruz Abril</dc:creator>
  <dc:description/>
  <cp:keywords/>
  <dc:language>en-US</dc:language>
  <cp:lastModifiedBy>Sara Milena Cruz Abril</cp:lastModifiedBy>
  <dcterms:modified xsi:type="dcterms:W3CDTF">2013-09-26T14:42:00Z</dcterms:modified>
  <cp:revision>1</cp:revision>
  <dc:subject/>
  <dc:title/>
</cp:coreProperties>
</file>