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Hoy se inicia cuenta regresiva para el Metro de Bogotá</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lan de Desarrollo Bogotá Humana: Construcción e integración de la red férrea como eje estructurador del sistema de transporte público </w:t>
      </w:r>
    </w:p>
    <w:p>
      <w:pPr>
        <w:pStyle w:val="Normal"/>
        <w:jc w:val="both"/>
        <w:rPr/>
      </w:pPr>
      <w:r>
        <w:rPr>
          <w:rFonts w:cs="Times New Roman" w:ascii="Times New Roman" w:hAnsi="Times New Roman"/>
          <w:b/>
          <w:sz w:val="24"/>
          <w:szCs w:val="24"/>
        </w:rPr>
        <w:t>Bogotá, junio 25 de 2013.-</w:t>
      </w:r>
      <w:r>
        <w:rPr>
          <w:rFonts w:cs="Times New Roman" w:ascii="Times New Roman" w:hAnsi="Times New Roman"/>
          <w:sz w:val="24"/>
          <w:szCs w:val="24"/>
        </w:rPr>
        <w:t xml:space="preserve"> Hoy es el 'Día Cero' en el que la Administración del alcalde Gustavo Petro firma el acta de inicio de los estudios y diseños de ingeniería básica avanzada para la primera línea del Metro de Bogotá que entre otros define el trazado final por el que se moverá el sistema de transporte masivo de los bogotanos.</w:t>
      </w:r>
    </w:p>
    <w:p>
      <w:pPr>
        <w:pStyle w:val="Normal"/>
        <w:jc w:val="both"/>
        <w:rPr>
          <w:rFonts w:ascii="Times New Roman" w:hAnsi="Times New Roman" w:cs="Times New Roman"/>
          <w:sz w:val="24"/>
          <w:szCs w:val="24"/>
        </w:rPr>
      </w:pPr>
      <w:r>
        <w:rPr>
          <w:rFonts w:cs="Times New Roman" w:ascii="Times New Roman" w:hAnsi="Times New Roman"/>
          <w:sz w:val="24"/>
          <w:szCs w:val="24"/>
        </w:rPr>
        <w:t>El Consorcio L1, integrado por Euroestudios SL, IDOM Ingenieria y Consultoria S.A., Cano Jiménez Estudios S.A. serán las firmas responsables de los estudios y diseños de ingeniería básica avanzada de esta primera línea, que deben durar 15 meses.</w:t>
      </w:r>
    </w:p>
    <w:p>
      <w:pPr>
        <w:pStyle w:val="Normal"/>
        <w:jc w:val="both"/>
        <w:rPr>
          <w:rFonts w:ascii="Times New Roman" w:hAnsi="Times New Roman" w:cs="Times New Roman"/>
          <w:sz w:val="24"/>
          <w:szCs w:val="24"/>
        </w:rPr>
      </w:pPr>
      <w:r>
        <w:rPr>
          <w:rFonts w:cs="Times New Roman" w:ascii="Times New Roman" w:hAnsi="Times New Roman"/>
          <w:sz w:val="24"/>
          <w:szCs w:val="24"/>
        </w:rPr>
        <w:t>Esta etapa, que permitirá el propósito fijado por el alcalde mayor, Gustavo Petro de construir la primera línea del metro, en el marco del Sistema Integrado de Transporte Público–SITP y en beneficio de todos los habitantes de la ciudad, definirá una alternativa de recorrido, el levantamiento topográfico, los estudios geotécnicos, el diseño geométrico, las estructuras, el proyecto de estaciones, los talleres, los patios, el proyecto de túnel y el diagnostico de interferencia con las redes existentes, entre otr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mbién determinará la estimación de costos de inversión en obra civil, en operación y en adquisición predial, dando así; un gran paso hacia la materialización del Metro Pesado y al sueño de una ciudad que busca movilizarse de forma intermod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Instituto de Desarrollo Urbano, es el supervisor del proyecto que se firma bajo el contrato IDU-849-2013 por €9.586.711 (nueve millones quinientos ochenta y seis mil setecientos once euros) más $ 47.556.994.918 (cuarenta y siete mil quinientos cincuenta y seis millones, novecientos noventa y cuanto mil novecientos dieciocho pesos) como lo establece el Banco Mundial. </w:t>
      </w:r>
    </w:p>
    <w:p>
      <w:pPr>
        <w:pStyle w:val="Normal"/>
        <w:spacing w:before="0" w:after="200"/>
        <w:jc w:val="both"/>
        <w:rPr/>
      </w:pPr>
      <w:r>
        <w:rPr>
          <w:rFonts w:cs="Times New Roman" w:ascii="Times New Roman" w:hAnsi="Times New Roman"/>
          <w:sz w:val="24"/>
          <w:szCs w:val="24"/>
        </w:rPr>
        <w:t>La firma del acta de inicio del contrato está a cargo de Juan Francisco Ríos Egui, supervisor, Giovanni Enrico González Pinzón, Director Técnico de Diseños, Libardo Alfonso Célis Yaruro, Subdirector General de Infraestructura por parte del Instituto de Desarrollo Urbano IDU, y José María Villarroel representante legal del contratis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56:00Z</dcterms:created>
  <dc:creator>Sara Milena Cruz Abril</dc:creator>
  <dc:description/>
  <cp:keywords/>
  <dc:language>en-US</dc:language>
  <cp:lastModifiedBy>Sara Milena Cruz Abril</cp:lastModifiedBy>
  <dcterms:modified xsi:type="dcterms:W3CDTF">2013-06-25T16:57:00Z</dcterms:modified>
  <cp:revision>1</cp:revision>
  <dc:subject/>
  <dc:title/>
</cp:coreProperties>
</file>