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Inicia sanción pecuniaria  por incumplimiento de las normas para el transporte de carga en Bogotá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 xml:space="preserve">Bogotá, enero 30 de 2014. </w:t>
      </w:r>
      <w:r>
        <w:rPr>
          <w:rFonts w:cs="Arial" w:ascii="Arial" w:hAnsi="Arial"/>
          <w:lang w:val="es-ES"/>
        </w:rPr>
        <w:t>Desde hoy 31 de enero de 2014 y tal como se estipuló en el acuerdo entre la Administración Distrital y el gremio de los transportadores de carga, inicia la sanción pecuniaria contemplada en los Decretos 520 y 690 de 2013 en los cuales se establecen las restricciones y condiciones para el tránsito de los vehículos de transporte de carga en el área urbana del Distrito Capital.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Si la policía de tránsito sorprende un vehículo de carga incumpliendo con lo dispuesto en los decretos antes mencionados se le impondrán sanciones como las siguientes: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89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57"/>
        <w:gridCol w:w="2735"/>
        <w:gridCol w:w="2255"/>
        <w:gridCol w:w="2238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Código Infracció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Descripció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# Salarios mínimos diarios legales vigentes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Monto de la infracción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14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Transitar por sitios restringidos o en horas prohibidas por la autoridad competente. Además el vehículo será inmovilizad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$308.000.oo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B19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Realizar el cargue o descargue de un vehículo en sitios y horas prohibidas por las autoridades competentes de acuerdo con lo establecido en las normas correspondiente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8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$164.300.oo</w:t>
            </w:r>
          </w:p>
        </w:tc>
      </w:tr>
    </w:tbl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Otras infracciones en las que pueden incurrir los transportadores de carga son: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tbl>
      <w:tblPr>
        <w:tblW w:w="89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57"/>
        <w:gridCol w:w="2735"/>
        <w:gridCol w:w="2255"/>
        <w:gridCol w:w="2238"/>
      </w:tblGrid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Código Infracción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Descripció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# Salarios mínimos diarios legales vigentes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lang w:val="es-ES" w:eastAsia="en-US"/>
              </w:rPr>
              <w:t>Monto de la infracción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D13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En caso de transportar carga con peso superior al autorizado el vehículo será inmovilizado y el exceso deberá ser transbordad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30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$616.000.oo</w:t>
            </w:r>
          </w:p>
        </w:tc>
      </w:tr>
      <w:tr>
        <w:trPr/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20</w:t>
            </w:r>
          </w:p>
        </w:tc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Conducir un vehículo de carga en que se transporten materiales de construcción a granel sin las medidas de protección, higiene y seguridad ordenadas. Además el vehículo será inmovilizad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15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lang w:val="es-ES" w:eastAsia="en-US"/>
              </w:rPr>
            </w:pPr>
            <w:r>
              <w:rPr>
                <w:rFonts w:cs="Arial" w:ascii="Arial" w:hAnsi="Arial"/>
                <w:lang w:val="es-ES" w:eastAsia="en-US"/>
              </w:rPr>
              <w:t>$308.000.oo</w:t>
            </w:r>
          </w:p>
        </w:tc>
      </w:tr>
    </w:tbl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¿Cómo se ha desarrollado el proceso de socialización?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Uno de los aspectos esenciales para ampliar el período pedagógico fue el de reforzar la socialización de las restricciones y condiciones contempladas en los decretos, razón por la cual durante este tiempo se adelantaron acciones de divulgación dirigidas a la comunidad en general, gremios de transporte de carga y representantes de la industria y el comercio.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Se han llevado a cabo cerca de 20 exposiciones del contenido y alcance de los Decretos 520 y 690 de 2013 con la participación de gremios como CAMACOL, FENALCO, ASOCIACIÓN NACIONAL DE FERRETEROS, ASOCOLFLORES, GRUPO ÉXITO, ASOCRETO, ASECARGA, DEFENCARGA, COLFECAR Y ASOCIACIÓN NACIONAL DE CAMIONEROS entre otros.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De igual manera se trabajó la socialización con los distintos grupos sociales de localidades como Puente Aranda, Engativá, Fontibón, Tunjuelito y Mártires, zonas en donde se generan y/o se atraen de forma mayoritaria vehículos de transporte de carga.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A la par de estas acciones de contacto directo, se distribuyeron en distintos puntos de la ciudad, en asociaciones de transporte de carga y procesos logísticos y en peajes de ingreso y salida de la ciudad cerca de 75.000 volantes informativos de la medida.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El proceso de divulgación también se apoyó con acciones en los medios como la publicación de avisos y publirreportajes en distintos periódicos y la realización de ruedas de prensa de las diferentes etapas de desarrollo de la puesta en marcha de los decretos.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b/>
          <w:bCs/>
          <w:lang w:val="es-ES"/>
        </w:rPr>
        <w:t>¿Cuál es la situación de los comparendos pedagógicos?</w:t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280" w:after="0"/>
        <w:jc w:val="both"/>
        <w:rPr>
          <w:lang w:val="es-ES"/>
        </w:rPr>
      </w:pPr>
      <w:r>
        <w:rPr>
          <w:rFonts w:cs="Arial" w:ascii="Arial" w:hAnsi="Arial"/>
          <w:lang w:val="es-ES"/>
        </w:rPr>
        <w:t>Durante los 30 días de apropiación de la medida, las autoridades encontraron 465 vehículos de transporte de carga incumpliendo con lo estipulado en el Decreto 520 y 690 de 2013, el 90% de estas acciones por no respetar los horarios y zonas de circulación estipulados, con estos conductores la estrategia fue la de realizar un llamado de atención y brindar la información en vía referente a la nueva norma para el manejo del transporte de carga en la ciudad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6:44:00Z</dcterms:created>
  <dc:creator>Sara Milena Cruz Abril</dc:creator>
  <dc:description/>
  <dc:language>en-US</dc:language>
  <cp:lastModifiedBy>Sara Milena Cruz Abril</cp:lastModifiedBy>
  <dcterms:modified xsi:type="dcterms:W3CDTF">2014-01-31T16:45:00Z</dcterms:modified>
  <cp:revision>1</cp:revision>
  <dc:subject/>
  <dc:title/>
</cp:coreProperties>
</file>