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80"/>
        <w:jc w:val="center"/>
        <w:rPr>
          <w:b/>
          <w:b/>
          <w:bCs/>
        </w:rPr>
      </w:pPr>
      <w:r>
        <w:rPr>
          <w:b/>
          <w:bCs/>
        </w:rPr>
        <w:t>Alcalde Petro da inicio a la construcción de la Universidad Distrital en Bosa</w:t>
      </w:r>
    </w:p>
    <w:p>
      <w:pPr>
        <w:pStyle w:val="Normal"/>
        <w:spacing w:before="240" w:after="280"/>
        <w:jc w:val="both"/>
        <w:rPr/>
      </w:pPr>
      <w:r>
        <w:rPr>
          <w:b/>
          <w:bCs/>
          <w:u w:val="single"/>
        </w:rPr>
        <w:t>Enero 26 de 2014.-</w:t>
      </w:r>
      <w:r>
        <w:rPr/>
        <w:t xml:space="preserve"> Este lunes, 27 de enero, el alcalde Mayor de Bogotá, Gustavo Petro, dará inicio a la construcción de la nueva sede de la Universidad Distrital en la localidad de Bosa, que beneficiará a 17 mil estudiantes por año.</w:t>
      </w:r>
    </w:p>
    <w:p>
      <w:pPr>
        <w:pStyle w:val="Normal"/>
        <w:spacing w:before="240" w:after="280"/>
        <w:jc w:val="both"/>
        <w:rPr/>
      </w:pPr>
      <w:r>
        <w:rPr/>
        <w:t>La obra que tardará 20 meses tiene una inversión de 70 mil millones de pesos de los cuales la Secretaría de Educación aportó 30 mil millones y la universidad el resto.</w:t>
      </w:r>
    </w:p>
    <w:p>
      <w:pPr>
        <w:pStyle w:val="Normal"/>
        <w:spacing w:before="240" w:after="280"/>
        <w:jc w:val="both"/>
        <w:rPr/>
      </w:pPr>
      <w:r>
        <w:rPr/>
        <w:t>La obra de 28.374 metros cuadrados de construcción brindará nuevas oportunidades de acceso a la educación superior a los jóvenes de la ciudad, como parte de las políticas trazadas en el Plan de Desarrollo Bogotá Humana.</w:t>
      </w:r>
    </w:p>
    <w:p>
      <w:pPr>
        <w:pStyle w:val="Normal"/>
        <w:spacing w:before="240" w:after="280"/>
        <w:jc w:val="both"/>
        <w:rPr/>
      </w:pPr>
      <w:r>
        <w:rPr/>
        <w:t>“</w:t>
      </w:r>
      <w:r>
        <w:rPr/>
        <w:t xml:space="preserve">La construcción de esta nueva sede es un objetivo cumplido. Cada año cerca de 200 mil estudiantes egresan de nuestros colegios oficiales y tan solo el 11% tienen acceso a la educación superior. Con la realización de este sueño, multiplicamos la posibilidad que nuestros jóvenes encuentren una opción real para su formación profesional”, aseguró Oscar Sánchez, secretario de Educación.  </w:t>
      </w:r>
    </w:p>
    <w:p>
      <w:pPr>
        <w:pStyle w:val="Normal"/>
        <w:spacing w:before="240" w:after="280"/>
        <w:jc w:val="both"/>
        <w:rPr/>
      </w:pPr>
      <w:r>
        <w:rPr/>
        <w:t>Inicialmente en esta nueva sede, la Universidad Distrital tendrá capacidad para brindar educación superior en programas como Administración Deportiva, Ingeniería Ambiental y Saneamiento Ambiental, entre otras disciplinas.</w:t>
      </w:r>
    </w:p>
    <w:p>
      <w:pPr>
        <w:pStyle w:val="Normal"/>
        <w:spacing w:before="240" w:after="280"/>
        <w:jc w:val="both"/>
        <w:rPr/>
      </w:pPr>
      <w:r>
        <w:rPr/>
        <w:t>Para una segunda etapa se abrirán las Facultades de Ciencias de la Salud, con programas de medicina, enfermería y psicología.</w:t>
      </w:r>
    </w:p>
    <w:p>
      <w:pPr>
        <w:pStyle w:val="Normal"/>
        <w:spacing w:before="240" w:after="280"/>
        <w:jc w:val="both"/>
        <w:rPr/>
      </w:pPr>
      <w:r>
        <w:rPr/>
        <w:t>Con esta ampliación en la oferta de educación superior, el Gobierno Bogotá Humana beneficiará principalmente a los habitantes de las localidades del sur de la ciudad como Bosa, Kennedy y Fontibón, favoreciendo a los sectores más necesitados de la ciudad, en especial jóvenes de los estratos 1, 2 y 3.</w:t>
      </w:r>
    </w:p>
    <w:p>
      <w:pPr>
        <w:pStyle w:val="Normal"/>
        <w:spacing w:before="240" w:after="280"/>
        <w:jc w:val="both"/>
        <w:rPr/>
      </w:pPr>
      <w:r>
        <w:rPr/>
        <w:t>La obra estará a cargo del Consorcio ZGC El Porvenir y se entregará en el segundo semestre del otro año.</w:t>
      </w:r>
    </w:p>
    <w:p>
      <w:pPr>
        <w:pStyle w:val="Normal"/>
        <w:spacing w:before="240" w:after="280"/>
        <w:jc w:val="both"/>
        <w:rPr/>
      </w:pPr>
      <w:r>
        <w:rPr/>
        <w:t xml:space="preserve">El inicio de la obra de la nueva Sede Universidad Distrital Francisco José de Caldas Bosa Porvenir, ubicada en la Calle 52 sur no. 92ª-45 Alameda Lote A, será a las 10 de la mañana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33:00Z</dcterms:created>
  <dc:creator>Sara Milena Cruz Abril</dc:creator>
  <dc:description/>
  <dc:language>en-US</dc:language>
  <cp:lastModifiedBy>Sara Milena Cruz Abril</cp:lastModifiedBy>
  <dcterms:modified xsi:type="dcterms:W3CDTF">2014-01-27T14:34:00Z</dcterms:modified>
  <cp:revision>1</cp:revision>
  <dc:subject/>
  <dc:title/>
</cp:coreProperties>
</file>