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ñana, último día para declarar y pagar impuesto de industria y comercio-régimen simplificad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ogotá, 18 de febrero de 201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asta mañana tienen plazo los cerca de 17 mil contribuyentes de impuesto de industria y comercio (ICA)-régimen simplificado de Bogotá, para declarar y pagar su impuesto. Así lo recordó el secretario de Hacienda, Ricardo Bonilla González, quien invitó a los ciudadanos a no dejar para último día el pago del trib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cretario de Hacienda informó que quienes no cumplan con esta obligación después del 19 de febrero deberán pagar una sanción mínima de $164.000 e intereses de mora, además del valor del grava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í mismo, el funcionario recordó que para pagar el impuesto los contribuyentes solo pueden obtener el formulario y de forma gratuita, ingresando al sit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. Allí deben diligenciarlo, imprimir dos copias y pagarlo en cualquiera de los bancos autorizados, cuya lista se encuentra en el mismo sitio w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ntribuyentes a quienes les cobija este impuesto son todos aquellos que desarrollan actividades industriales, comerciales y de prestación de servicios en Bogotá, cuyos ingresos brutos totales en 2013 oscilaron entre $47.160.000 y $107.364.000. Lavanderías, panaderías, peluquerías, consultorios odontológicos, entre otros, son algunos de los negocios que tienen la obligación de declarar y pagar el ICA-régimen simplificad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mente, Bonilla González precisó que los contribuyentes que hayan obtenido ingresos inferiores a $47.160.000 no deben presentar declaración ni pagar el impues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0:00Z</dcterms:created>
  <dc:creator>Sara Milena Cruz Abril</dc:creator>
  <dc:description/>
  <dc:language>en-US</dc:language>
  <cp:lastModifiedBy>Sara Milena Cruz Abril</cp:lastModifiedBy>
  <dcterms:modified xsi:type="dcterms:W3CDTF">2014-02-19T13:51:00Z</dcterms:modified>
  <cp:revision>1</cp:revision>
  <dc:subject/>
  <dc:title/>
</cp:coreProperties>
</file>