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Homicidios en Bogotá disminuyeron 11% durante el primer trimestre de 2013</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u w:val="single"/>
        </w:rPr>
        <w:t>Abril 15 de 2013.</w:t>
      </w:r>
      <w:r>
        <w:rPr>
          <w:rFonts w:cs="Verdana" w:ascii="Verdana" w:hAnsi="Verdana"/>
        </w:rPr>
        <w:t xml:space="preserve"> Así lo manifestó Edgar Ardila Amaya, Subsecretario de Convivencia y Seguridad, al revelar que en el primer trimestre de 2013 se registraron 35 homicidios menos que en el mismo período del año pasado, “pasamos de 315 asesinatos en 2012 a 280 en el mismo periodo de 2013, lo que representa  una disminución del 11%” puntualizó el funcionari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De acuerdo con las autoridades, en marzo de 2013 no se presentó ningún homicidio en 4  localidades: Chapinero, Mártires, Candelaria y Sumapaz.</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En Antonio Nariño se registró un homicidio y en las localidades de Tunjuelito, Barrios Unidos, Teusaquillo y Puente Aranda, dos homicidios en cada una de ella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Para Ardila Amaya, el caso de Mártires merece un análisis especial, pues de 6 homicidios  registrados en marzo de 2012 pasó a cero homicidios en el mismo mes de 2013, lo que se debe indudablemente a la intervención integral en el Bronx, cuya fase siguiente es la construcción de la Ciudadela del  habitante de calle. En este sentido el funcionario informó que el Distrito recibió de la Dirección Nacional de Estupefacientes cuatro inmuebles y recibirá próximamente tres más, con los cuales iniciará la construcción de este importante centro de atención a población vulnerabl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El Subsecretario de Seguridad y Convivencia agregó que se espera que la cifra de homicidios continúe disminuyendo en la ciudad con la entrada en operación de 30 nuevos cuadrantes de la Policía para atender la seguridad de los habitantes y la población flotante del sector de la Avenida Caracas entre calles 9ª  y 76, estrategia con la cual las autoridades también atacarán el robo de teléfonos celulares en esta zon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8:00Z</dcterms:created>
  <dc:creator>Sara Milena Cruz Abril</dc:creator>
  <dc:description/>
  <cp:keywords/>
  <dc:language>en-US</dc:language>
  <cp:lastModifiedBy>Sara Milena Cruz Abril</cp:lastModifiedBy>
  <dcterms:modified xsi:type="dcterms:W3CDTF">2013-04-15T13:59:00Z</dcterms:modified>
  <cp:revision>1</cp:revision>
  <dc:subject/>
  <dc:title/>
</cp:coreProperties>
</file>