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Lunes, 09 de Diciembre de 2013 14:4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s-CO"/>
              </w:rPr>
              <w:t>Zonas deficitarias de Bogotá se verán en intern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CO"/>
              </w:rPr>
              <w:t>Más de 22 mil predios de Bogotá en los que habitan unas 100 mil personas, se podrán reconocer a través de esta herramien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br/>
              <w:t>Un nuevo servicio para obtener y gestionar información geográfica que facilite el mejoramiento de barrios y zonas deficitarias de la capital, será estrenado este mes por la Secretaría Distrital del Hábit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Se trata d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Web Map Serv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, un estándar de mapas interactivos que permitirá 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identificación virtual de zonas deficitarias específicas que no tienen las condiciones de habitabilidad y entorno urbano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adecuadas como vías, parques, alumbrado público, arborización, entre otros (Áreas Prioritarias de Intervención, API), con el fin de que las entidades responsables de hacer las mejoras intervengan estos espacios y mejoren la calidad de vida de sus habitant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Según la SDHT, en Bogotá se han identificado alrededor 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 22 mil predios en 25 Áreas Prioritarias de Intervención,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en las que se estima vivan cerca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100 mil persona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que se beneficiarían de las acciones conjuntas de las entidades si se coordinan esfuerzos a través de este servic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l Web Map Service, certificado por el Ministerio de Tecnologías de la Información y las Comunicaciones, mereció el reconocimiento de la Infraestructura de Datos Espaciales para el Distrito Capital (IDECA), por cumplir con la política de datos abiertos y de la cual se beneficiarían más de 25 entidades de la ciudad que trabajan en torno a este te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CO"/>
              </w:rPr>
              <w:t xml:space="preserve">Además, es una herramienta con la cual la Secretaría del Hábitat  gestiona información geográfica con estándares mundiales y marcha a paso firme en la política de gobierno en línea para la ciuda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l otro logro reconocido por el IDECA apunta al reconocimiento 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 áreas que son susceptibles de invasión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en la ciudad, que según la misma Secretaría del Hábitat son un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3.600 hectáre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En el certificado del Ministerio a la cartera del Hábitat “se notifica el cumplimiento del dominio semántico - Lenguaje Común” requerido para el intercambio de información estandarizada y que está visible desde el pasado 22 de noviembre de 2013 en el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s-CO"/>
                </w:rPr>
                <w:t xml:space="preserve">servicio WMS. 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Sin embargo, este servicio será socializado a las demás entidades el próximo 12 de diciembre, fecha en la cual se dará a conocer su utilidad en la Mesa de mejoramiento integral de asentamientos humanos del Distrito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25" w:after="225"/>
      <w:outlineLvl w:val="0"/>
    </w:pPr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0060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225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s.catastrobogota.gov.co/arcgiswsh/Tematicas/Areas_Prioritarias_Intervencion/MapServer/WMSServ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0:00Z</dcterms:created>
  <dc:creator>Sara Milena Cruz Abril</dc:creator>
  <dc:description/>
  <cp:keywords/>
  <dc:language>en-US</dc:language>
  <cp:lastModifiedBy>Sara Milena Cruz Abril</cp:lastModifiedBy>
  <dcterms:modified xsi:type="dcterms:W3CDTF">2013-12-10T16:07:00Z</dcterms:modified>
  <cp:revision>2</cp:revision>
  <dc:subject/>
  <dc:title/>
</cp:coreProperties>
</file>