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1" w:type="dxa"/>
        <w:jc w:val="left"/>
        <w:tblInd w:w="-45" w:type="dxa"/>
        <w:tblLayout w:type="fixed"/>
        <w:tblCellMar>
          <w:top w:w="15" w:type="dxa"/>
          <w:left w:w="15" w:type="dxa"/>
          <w:bottom w:w="15" w:type="dxa"/>
          <w:right w:w="15" w:type="dxa"/>
        </w:tblCellMar>
      </w:tblPr>
      <w:tblGrid>
        <w:gridCol w:w="6571"/>
      </w:tblGrid>
      <w:tr>
        <w:trPr/>
        <w:tc>
          <w:tcPr>
            <w:tcW w:w="6571" w:type="dxa"/>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artes, 26 de Marzo de 2013 </w:t>
            </w:r>
          </w:p>
        </w:tc>
      </w:tr>
      <w:tr>
        <w:trPr/>
        <w:tc>
          <w:tcPr>
            <w:tcW w:w="6571" w:type="dxa"/>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Se posesionó nueva directora de la Caja de la Vivienda Popular</w:t>
            </w:r>
          </w:p>
        </w:tc>
      </w:tr>
    </w:tbl>
    <w:p>
      <w:pPr>
        <w:pStyle w:val="Normal"/>
        <w:jc w:val="both"/>
        <w:rPr/>
      </w:pPr>
      <w:r>
        <w:rPr>
          <w:rFonts w:cs="Times New Roman" w:ascii="Times New Roman" w:hAnsi="Times New Roman"/>
          <w:b/>
          <w:bCs/>
          <w:sz w:val="24"/>
          <w:szCs w:val="24"/>
          <w:lang w:eastAsia="es-CO"/>
        </w:rPr>
        <w:t>Bogotá, 23 de marzo de 2013.</w:t>
      </w:r>
      <w:r>
        <w:rPr>
          <w:rFonts w:cs="Times New Roman" w:ascii="Times New Roman" w:hAnsi="Times New Roman"/>
          <w:sz w:val="24"/>
          <w:szCs w:val="24"/>
          <w:lang w:eastAsia="es-CO"/>
        </w:rPr>
        <w:t xml:space="preserve"> La arquitecta Helga María Rivas se posesionó como nueva directora de la Caja de la Vivienda Popular, que tiene a su cargo importantes proyectos para Bogotá como la generación de vivienda de interés social en el centro ampliado y el mejoramiento de vivienda en la capita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Rivas es arquitecta de la Universidad de los Andes, especialista en diseño urbano. Ha trabajado en entidades públicas como Planeación Nacional,  Fedevivienda en el proyecto de reconstrucción de Armenia, y consultorías para diversas entidades, entre las que se encuentra la Secretaría de Hábitat.</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También tuvo una importante experiencia profesional en la Agencia de Cooperación Japonesa JICA, donde trabajó principalmente en el tema de reajuste de terren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cs="Times New Roman" w:ascii="Times New Roman" w:hAnsi="Times New Roman"/>
          <w:sz w:val="24"/>
          <w:szCs w:val="24"/>
          <w:lang w:eastAsia="es-CO"/>
        </w:rPr>
        <w:t>El reto de la Caja de Vivienda Popular es gigantesco, tiene que ver con todo el tema de entender, desde el enfoque de la Bogotá Humana, la vida de los barrios y desde ese entendimiento y la participación social lograr transformaciones para mejorar la calidad de vida y del hábitat urbano”, aseguró Riva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tre las metas más importantes para Rivas está la construcción de vivienda nueva en la capital, el mejoramiento integral de barrios, el reasentamiento de familias que viven en situación de riesgo y trabajar conjuntamente con el Gobierno Nacional en el proyecto de construcción de vivienda gratuita para los más pobres.</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46:00Z</dcterms:created>
  <dc:creator>Sara Milena Cruz Abril</dc:creator>
  <dc:description/>
  <cp:keywords/>
  <dc:language>en-US</dc:language>
  <cp:lastModifiedBy>Sara Milena Cruz Abril</cp:lastModifiedBy>
  <dcterms:modified xsi:type="dcterms:W3CDTF">2013-04-02T13:47:00Z</dcterms:modified>
  <cp:revision>1</cp:revision>
  <dc:subject/>
  <dc:title/>
</cp:coreProperties>
</file>