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Distrito adopta medidas de seguridad ante acto terrorist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Alcaldía Mayor de Bogotá, a través de la Secretaría Distrital de Gobierno informa las medidas que al momento han tomado las autoridades distritales, con motivo del acto terrorista ocurrido en horas de la mañana en la calle 74 con avenida Carac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stricción de circulación de parrilleros en motocicletas hasta nueva ord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uspensión de clases en universidades públicas y privad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cancela la actividad con los niños que iban al reconocimiento de campo con jugadores del Atlético de Madri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transporte de escombros y trasteos solo ese puede hacer con permiso del comandante de estación de la loca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Hay operativos de control a establecimientos comerciales en toda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s medidas son de carácter preventivo y no buscan generar pánico. También se descarta la presencia de otros artefactos explosivos.</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9:00Z</dcterms:created>
  <dc:creator>Sara Milena Cruz Abril</dc:creator>
  <dc:description/>
  <cp:keywords/>
  <dc:language>en-US</dc:language>
  <cp:lastModifiedBy>Sara Milena Cruz Abril</cp:lastModifiedBy>
  <dcterms:modified xsi:type="dcterms:W3CDTF">2012-05-15T19:30:00Z</dcterms:modified>
  <cp:revision>2</cp:revision>
  <dc:subject/>
  <dc:title/>
</cp:coreProperties>
</file>