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Distrito solicitará la nulidad del auto por supuesto desacato al fallo de tutela por reubicación en la hacienda Los Molin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Néstor García, Secretario Distrital de Ambiente, dijo estar en desacuerdo, ya que se han efectuado varias actuaciones que superan lo exigido por la Corte Constitu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SDA, noviembre 21/2013.- La Administración Distrital manifestó su desacuerdo ante la decisión de la Juez 71 civil municipal, que sancionó a las Secretarías de Gobierno, Hábitat y Ambiente por supuesto desacato al fallo de tutela por la reubicación de 160 familias desalojadas de la hacienda Los Molinos, ubicada en la localidad de Rafael Uribe Uri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Secretaria General de la Alcaldía Mayor de Bogotá, Susana Muhamad, dijo que solicitará la nulidad del auto, ya que la Administración no ha tenido las garantías procesales en el 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or su parte, el Secretario de Ambiente Néstor García, manifestó su desacuerdo con dicha decisión, ya que para cumplir la orden impuesta a través de la Tutela T-908 de 2012, la entidad ha efectuado varias actuaciones que superan lo exigido por la Corte Constitu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 acuerdo con lo ordenado por la Corte, la Secretaría de Ambiente debía adelantar campañas y actividades de educación ambiental, con el fin de evitar el impacto ambiental negativo del vertimiento de aguas residuales y el lanzamiento de residuos sólidos en el cauce de la quebrada Chigüaza y su entorno, lo cual, según García, la entidad ha cumplido a cabali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“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La sentencia sólo solicitaba que adelantáramos campañas de concienciación con la comunidad para que se modificaran la disposición de residuos y vertimientos en la quebrada. Sin embargo la entidad fue más allá de lo exigido, ya que realizó visitas de verificación, de control e informes técnicos. Además informó periódicamente sobre los avances, por lo cual no entendemos en dónde está el supuesto desacat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SDA informó que ha adelantado campañas y actividades de educación ambiental tendientes a evitar el impacto ambiental en el cauce de la quebrada Chigüaza, y ha realizado procesos de formación ambiental en los colegios aledaños y acciones pedagógicas y campañas de sensibiliz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También se adelantó una jornada de sensibilización y de limpieza en el barrio Molinos 1, en jurisdicción de la cárcel La Picota, y se hizo un recorrido interinstitucional en la ronda de la quebr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Más acciones de la S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Subdirección de Calidad del Aire de la Secretaría de Ambiente emitió un concepto sobre la ladrillera Gres San José SAS, requiriendo el permiso de emisiones atmosféric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or su parte, la Subdirección del Recurso Hídrico efectuó una visita a la hacienda Los Molinos, para determinar si se requería un Plan de Manejo Ambiental. Igualmente hizo requerimientos por las descargas de aguas residuales por conexiones erradas de La Pico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SDA no encontró evidencia de actividad minera, e inició estudios para determinar los posibles riesgos por remoción en ma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 Dirección de Control Ambiental de la SDA emitió la Resolución 1857 del 8 de octubre de 2013, que negó el levantamiento de la medida preventiva de suspensión de actividades a la ladrillera Gres San Jos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gualmente, la SDA evidenció que en la ronda de la quebrada había acumulación de residuos sólidos, por lo cual le informó a la Unidad Administrativa Especial de Servicios Públicos (Uaesp), solicitando las acciones pertinentes a las entidades encarg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Finalmente, la Subdirección de Ecosistemas y Ruralidad efectuó las visitas y entregó un estudio comparativo sobre la evolución de la quebrada entre el 13 de junio y 17 de octubre de 20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0:00Z</dcterms:created>
  <dc:creator>Sara Milena Cruz Abril</dc:creator>
  <dc:description/>
  <cp:keywords/>
  <dc:language>en-US</dc:language>
  <cp:lastModifiedBy>Sara Milena Cruz Abril</cp:lastModifiedBy>
  <dcterms:modified xsi:type="dcterms:W3CDTF">2013-11-22T18:41:00Z</dcterms:modified>
  <cp:revision>1</cp:revision>
  <dc:subject/>
  <dc:title/>
</cp:coreProperties>
</file>