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Distrito solicitará prórroga de la restricción al porte de armas</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Publicado: 2012-04-10 00:00:00</w:t>
      </w:r>
    </w:p>
    <w:p>
      <w:pPr>
        <w:pStyle w:val="Normal"/>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La Administración Distrital solicitará a la Brigada XIII del Ejército la ampliación de la medida que restringe el porte de armas en la ciudad y que tiene vigencia hasta este primero de may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br/>
        <w:t xml:space="preserve">Así lo confirmó el secretario de Gobierno (E) de Bogotá, Jorge Rojas, quien señaló que la extensión sería durante tres meses más. ''Vamos a proponerle al comandante de la brigada extender la medida otros tres meses, pues aunque los resultado han sido positivos, este período inicial no ha sido insuficiente para evaluar plenamente la medida'', afirmó.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 funcionario indicó que durante el período en que ha estado vigente la restricción, en la ciudad se ha registrado una reducción en el índice de homicidios del 27%.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Por otro lado, Rojas agregó que dado el aumento de los casos de sicariato en la capital del país,  los consejos de seguridad se trasladarán a las localidade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pPr>
      <w:r>
        <w:rPr>
          <w:rFonts w:cs="Arial" w:ascii="Arial" w:hAnsi="Arial"/>
          <w:b/>
          <w:i/>
          <w:sz w:val="20"/>
          <w:szCs w:val="20"/>
          <w:lang w:eastAsia="es-CO"/>
        </w:rPr>
        <w:t>Este documento fue tomado directamente de la página oficial de la entidad que lo emitió.</w:t>
      </w:r>
      <w:r>
        <w:rPr>
          <w:rFonts w:cs="Arial" w:ascii="Arial" w:hAnsi="Arial"/>
          <w:b/>
          <w:i/>
          <w:sz w:val="20"/>
          <w:szCs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13:00Z</dcterms:created>
  <dc:creator>Sara Milena Cruz Abril</dc:creator>
  <dc:description/>
  <cp:keywords/>
  <dc:language>en-US</dc:language>
  <cp:lastModifiedBy>Sara Milena Cruz Abril</cp:lastModifiedBy>
  <dcterms:modified xsi:type="dcterms:W3CDTF">2012-04-10T14:15:00Z</dcterms:modified>
  <cp:revision>1</cp:revision>
  <dc:subject/>
  <dc:title/>
</cp:coreProperties>
</file>