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N URGENCIAS SITUACIÓN  DE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A RED HOSPITALARIA DE BOGOTÁ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reunión sostenida entre el Presidente del Concejo de Bogotá, Darío Fernando Cepeda, la Primera Vicepresidenta Soledad Tamayo y 19 gerentes pertenecientes a la Red Pública de Hospitales, quedó sobre el tapete la cruda problemática en que se encuentran estas instituciones, por la falta de recursos económic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s gerentes hicieron varias propuestas para poder conjurar una pronta solución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rear una estampilla en Bogotá en Pro de los Hospitales público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visar la posibilidad que pueda ser subsidiada la oferta en el tema de urgencias, puesto que ya se desbordó la capacidad de atención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acer una revisión de las deudas del régimen subsidiad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char la EPS Pública Distrital para que asuma la coadministración de los recursos de las 5 EPS  que se encuentran en dificultades económica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nerle al Alcalde Mayor que libere los recursos del Confis, correspondientes a doscientos mil millones de pesos, ya que de no ser así, en el mes de julio ya no se podría tener atención a los usuario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visar la Ley 1438 Art. 81 y 83, en la cual se pueda acceder a la posibilidad de adquirir créditos condonable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mitir que los hospitales puedan vender su cartera a empresas de cobran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 parte del Concejo Capitalino, se comenzarán a trabajar en propuestas como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arle al Alcalde Mayor no comprometer los dos mil millones de pesos en la compra del hospital San Juan de Dios e invertir esos recursos en la Red Pública de Hospitales de Bogotá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olicitará una reunión con el Ministro de Salud y la Superintendencia de Salud para trabajar mancomunadamente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la armonización presupuestal, se propondrá re direccionar algunos recursos, para adicionar a programas de este tem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igual, se discutirá el tema de seguridad de los empleados de los hospitales, con el Comandante de la Policía Metropolitana, para tomar acciones correctivas en el menor tiempo posible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Presidente Cepeda, espera que la Secretaria Distrital de Salud, se pronuncié y actué prontamente ante tan fatídico panorama de la salud que tiene la ciudad, ya que no da espera el tener una Bogotá enferm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44:00Z</dcterms:created>
  <dc:creator>Sara Milena Cruz Abril</dc:creator>
  <dc:description/>
  <cp:keywords/>
  <dc:language>en-US</dc:language>
  <cp:lastModifiedBy>Sara Milena Cruz Abril</cp:lastModifiedBy>
  <dcterms:modified xsi:type="dcterms:W3CDTF">2012-06-14T18:45:00Z</dcterms:modified>
  <cp:revision>1</cp:revision>
  <dc:subject/>
  <dc:title/>
</cp:coreProperties>
</file>