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es-CO"/>
          </w:rPr>
          <w:t>Fulbright Colombia abre convocatoria de becas para un año de desarrollo profesional en EE.UU.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C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Fecha de publicación :Mar, 06/24/2014 - 00:40 24Ju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programa de becas Hubert H. Humphrey ofrece a profesionales de más de 150 países en el mundo una experiencia de enriquecimiento y desarrollo académico-profesional en EE.UU. durante un año académico a partir de agosto de 2015.  La convocatoria estará abierta hasta el 15 de agosto de 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os becarios Humphrey deben tener una destacada trayectoria profesional de un mínimo de cinco años de experiencia sustancial en su campo, una demostrada capacidad de liderazgo y compromiso soci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n el marco de este programa no conducente a título, los becarios podrán tomar cursos a nivel de postgrado en una de las 18 universidades anfitrionas y realizar diversas actividades que contribuyan a su formación y experiencia en áreas relevantes a su perfil e interés profesion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programa cierra con una afiliación laboral de seis semanas que darán al becario una experiencia de trabajo y la oportunidad de crear redes profesionales en EE.U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convocatoria se encuentra abierta para las siguientes áreas de estudi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2114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Benefici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dmisión y matrícula del programa en la universidad asignad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ostenimiento mensua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Viáticos y gastos de instalació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ibros y  material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Gastos adicionales de desarrollo profesiona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Tiquetes aéreo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xamen de inglé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urso de inglés en EE.UU. para becarios sobresalient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minarios de orientación en EE.UU. y Colomb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guro de accident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sto y trámite de la vis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onitoreo durante la be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Requisit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r ciudadano colombiano y residir en Colombia al momento de aplicar a la convocator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Título profesiona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ínimo 5 años de experiencia profesional sustancial en el área a la que apl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Vinculación laboral vigente en Colomb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nocimientos en inglés (mínimo 42 puntos en TOEFL iBT, 440 en TOEFL ITP ó 5.0 en IELTS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No ser académico, científico o investigador sin funciones de administración, dirección, y/o gerencia (excepto profesores de inglés y especialistas en prevención y tratamiento en el abuso de las droga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conocer la información completa y proceso de postulación a este programa visite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O"/>
          </w:rPr>
          <w:t>http://www.fulbright.edu.co/node/1787</w:t>
        </w:r>
      </w:hyperlink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0"/>
          <w:szCs w:val="20"/>
          <w:lang w:val="es-ES"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Month">
    <w:name w:val="month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fulbright-colombia-abre-convocatoria-de-becas-para-un-a&#241;o-de-desarrollo-profesional-en-eeu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ulbright.edu.co/node/17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3:00Z</dcterms:created>
  <dc:creator>Gina Ciceri Vega</dc:creator>
  <dc:description/>
  <dc:language>en-US</dc:language>
  <cp:lastModifiedBy>Gina Ciceri Vega</cp:lastModifiedBy>
  <dcterms:modified xsi:type="dcterms:W3CDTF">2014-06-25T14:53:00Z</dcterms:modified>
  <cp:revision>2</cp:revision>
  <dc:subject/>
  <dc:title/>
</cp:coreProperties>
</file>