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interno"/>
        <w:spacing w:before="0" w:after="1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je su formulario de ICA-Régimen Simplificado sólo en la web de la Secretaría Distrital de Hacienda</w:t>
      </w:r>
    </w:p>
    <w:p>
      <w:pPr>
        <w:pStyle w:val="Cuerpointerno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Bogotá 14 de febrero de 2013.</w:t>
      </w:r>
      <w:r>
        <w:rPr>
          <w:rFonts w:cs="Times New Roman" w:ascii="Times New Roman" w:hAnsi="Times New Roman"/>
          <w:sz w:val="24"/>
          <w:szCs w:val="24"/>
        </w:rPr>
        <w:t xml:space="preserve"> El formulario para pagar el impuesto de industria y comercio (ICA) - régimen simplificado, cuyo plazo vence el próximo martes 19 de febrero, SOLO se puede obtener descargándolo de forma gratuita en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haciendabogota.gov.co</w:t>
        </w:r>
      </w:hyperlink>
      <w:r>
        <w:rPr>
          <w:rFonts w:cs="Times New Roman" w:ascii="Times New Roman" w:hAnsi="Times New Roman"/>
          <w:sz w:val="24"/>
          <w:szCs w:val="24"/>
        </w:rPr>
        <w:t>. Así lo recordó el secretario de Hacienda, Ricardo Bonilla González, quien alertó nuevamente a los contribuyentes para que no acudan a intermediarios para hacer el trámite de sus impuestos.</w:t>
      </w:r>
    </w:p>
    <w:p>
      <w:pPr>
        <w:pStyle w:val="Cuerpointern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funcionario indicó que todos los puntos de servicio de la Secretaría de Hacienda, en Cades y SuperCades, así como la línea 195 y el sitio oficial en internet, están dispuestos para atender las inquietudes de los contribuyentes sobre el ICA régimen simplificado.</w:t>
      </w:r>
    </w:p>
    <w:p>
      <w:pPr>
        <w:pStyle w:val="Cuerpointerno"/>
        <w:rPr/>
      </w:pPr>
      <w:r>
        <w:rPr>
          <w:rFonts w:cs="Times New Roman" w:ascii="Times New Roman" w:hAnsi="Times New Roman"/>
          <w:sz w:val="24"/>
          <w:szCs w:val="24"/>
        </w:rPr>
        <w:t xml:space="preserve">El procedimiento para obtener el formulario es muy sencillo: basta con entrar 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haciendabogota.gov.co</w:t>
        </w:r>
      </w:hyperlink>
      <w:r>
        <w:rPr>
          <w:rFonts w:cs="Times New Roman" w:ascii="Times New Roman" w:hAnsi="Times New Roman"/>
          <w:sz w:val="24"/>
          <w:szCs w:val="24"/>
        </w:rPr>
        <w:t>, sección Impuestos en línea, ingresar los datos de su actividad económica, generar el formulario e imprimir dos copias para pagar directamente en los bancos autorizados, cuya lista, se encuentra en el mismo sitio web.</w:t>
      </w:r>
    </w:p>
    <w:p>
      <w:pPr>
        <w:pStyle w:val="Cuerpointern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illa González espera que entre 17 mil y 20 mil contribuyentes se acerquen hasta el próximo martes 19 de febrero a declarar y pagar su impuesto. Así mismo, recordó que después de esta fecha, quienes no cumplan con la obligación tributaria incurrirán en una sanción mínima de $157.000, más intereses de mora, y el valor de su impuesto.</w:t>
      </w:r>
    </w:p>
    <w:p>
      <w:pPr>
        <w:pStyle w:val="Cuerpointern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se recuerda, entre los negocios que deben declarar y pagar el ICA-régimen simplificado están las tiendas, cafés, licorerías, droguerías, montallantas, veterinarias, lavanderías, peluquerías, zapaterías, lavaderos de autos, panaderías y todos los pequeños comerciantes, industriales, prestadores de servicios y profesionales independientes, que realizan actividades en Bogotá.</w:t>
      </w:r>
    </w:p>
    <w:p>
      <w:pPr>
        <w:pStyle w:val="Cuerpointern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os establecimientos deben haber obtenido ingresos brutos totales en 2012 que oscilen entre $45.336.000 y $104.196.000, no haber celebrado contratos superiores a $85.962.000 y no haber superado $117.220.000 en el monto de sus consignaciones bancarias, depósitos o inversiones financieras. “Los contribuyentes con ingresos netos inferiores a $45.336.000 no tienen que presentar declaración ni pagar impuesto”, aclaró Bonilla Gonzále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Este documento fue tomado directamente de la página oficial de la entidad que lo emitió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interno">
    <w:name w:val="titulointerno"/>
    <w:basedOn w:val="Normal"/>
    <w:qFormat/>
    <w:pPr>
      <w:spacing w:lineRule="auto" w:line="240" w:before="280" w:after="150"/>
    </w:pPr>
    <w:rPr>
      <w:rFonts w:ascii="Verdana" w:hAnsi="Verdana" w:eastAsia="Times New Roman" w:cs="Times New Roman"/>
      <w:color w:val="000000"/>
      <w:sz w:val="42"/>
      <w:szCs w:val="42"/>
    </w:rPr>
  </w:style>
  <w:style w:type="paragraph" w:styleId="Cuerpointerno">
    <w:name w:val="cuerpointerno"/>
    <w:basedOn w:val="Normal"/>
    <w:qFormat/>
    <w:pPr>
      <w:spacing w:lineRule="atLeast" w:line="255" w:before="150" w:after="150"/>
      <w:jc w:val="both"/>
    </w:pPr>
    <w:rPr>
      <w:rFonts w:ascii="Verdana" w:hAnsi="Verdana" w:eastAsia="Times New Roman" w:cs="Times New Roman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ciendabogota.gov.co/" TargetMode="External"/><Relationship Id="rId3" Type="http://schemas.openxmlformats.org/officeDocument/2006/relationships/hyperlink" Target="http://www.haciendabogota.gov.c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9:12:00Z</dcterms:created>
  <dc:creator>Sara Milena Cruz Abril</dc:creator>
  <dc:description/>
  <cp:keywords/>
  <dc:language>en-US</dc:language>
  <cp:lastModifiedBy>Sara Milena Cruz Abril</cp:lastModifiedBy>
  <dcterms:modified xsi:type="dcterms:W3CDTF">2013-02-14T19:14:00Z</dcterms:modified>
  <cp:revision>1</cp:revision>
  <dc:subject/>
  <dc:title/>
</cp:coreProperties>
</file>