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Fiscalía adelanta 6 mil 100 procesos por derechos de autor y </w:t>
      </w:r>
      <w:bookmarkStart w:id="0" w:name="_GoBack"/>
      <w:bookmarkEnd w:id="0"/>
      <w:r>
        <w:rPr>
          <w:b/>
          <w:sz w:val="28"/>
          <w:szCs w:val="28"/>
        </w:rPr>
        <w:t xml:space="preserve">propiedad intelectual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 el día Mundial de la Propiedad Intelectual, la Fiscalía General de la Nación destacó los logros alcanzados en la persecución penal  en más de 6 mil 100 procesos de los cuales se calcula que en un 40 por ciento se encuentran a punto de proferirse sentencia condenator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in embargo, la Unidad Nacional Especializada en Delitos contra la Propiedad Intelectual y las Telecomunicaciones advirtió el aumento de la persecución penal de los delitos relacionados con el fraude y la violación  de marcas y patentes en medicamentos de alto costo,  los cuales son vendidos en el mercado con las fechas de vencimiento adulterad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 otras unidades se investiga el hurto a obras históricas o precolombinas las cuales son vendidas en el exterior. La Fiscalía indaga sobre los presuntos responsables del hurto continuado que se estaría registrando en los museos de la Independencia y la Quinta de Bolívar tras un anónimo que da cuenta de inconsistencias en los inventarios desde el 2008 y que atentan contra el patrimonio cultural de la nació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mbién se investiga denuncias sobre el presunto plagio de textos escritos, libros y novelas que estarían trasmitiendo en canales de televisión nacional. En Bogotá se indaga por 77 procesos,  doce de ellos a punto de fallo condenatorio por delitos que vulneran los derechos patrimoniales de autor y derechos conexos por retransmisión o reproducción de emisiones de radiodifusió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 otro lado, el ente acusador investiga la distribución y comercialización de licores de contrabando, wisky, ron  y tequila. Así mismo la adulteración de aguardiente  en el departamento de Cundinamarc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n Bogotá, la Dirección Seccional de Fiscalías informó el siguiente balance de investigaciones en curso por los siguientes delitos: Por la fabricación, circulación y tráfico de ilegal de moneda nacional y extranjera 331 procesos. Violación a los derechos patrimoniales de autor y derechos conexos mil 167 proceso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sí mismo, la Fiscalía adelanta  por la violación a los derechos patrimoniales de autor y derechos conexos por alquiler comercialización fonogramas, videogramas, programas de ordenador u obras cinematográficas 77 investigacion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r la usurpación de derechos de propiedad industrial y derechos de obtentores de variedades vegetales por financiación suministro o distribución y la usurpación de marcas y patentes se registran 102 casos en Cundinamar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ra el ente acusador es  sorprendente el aumento de los delitos relacionados con el acceso abusivo a un sistema informático que contempla el artículo 195 del Código Penal con 1095 procesos y el hurto por medios informáticos y semejantes artículo 269 i de la ley 273 de 2009 con más de 220 procesos en curso en etapas de investigación penal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 cuanto a la piratería de software y el uso de software malicioso artículo 269 ley 1273 de 2009, agravado por realizarse sobre redes o sistemas informáticos o de comunicaciones estatales u oficiales o del sector financiero, nacionales o extranjeros artículo 269H N°1  cerca de 40 cas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02:00Z</dcterms:created>
  <dc:creator>Carlos Mauricio Romero Muñoz</dc:creator>
  <dc:description/>
  <dc:language>en-US</dc:language>
  <cp:lastModifiedBy>Giovannia</cp:lastModifiedBy>
  <dcterms:modified xsi:type="dcterms:W3CDTF">2013-04-26T21:02:00Z</dcterms:modified>
  <cp:revision>2</cp:revision>
  <dc:subject/>
  <dc:title/>
</cp:coreProperties>
</file>