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lang w:val="es-ES"/>
        </w:rPr>
        <w:t>Secretaría de Movilidad firma convenio para la operación del servicio de taxis, entre Bogotá y Soacha</w:t>
      </w:r>
    </w:p>
    <w:p>
      <w:pPr>
        <w:pStyle w:val="Normal"/>
        <w:jc w:val="both"/>
        <w:rPr>
          <w:b/>
          <w:b/>
        </w:rPr>
      </w:pPr>
      <w:r>
        <w:rPr>
          <w:b/>
          <w:lang w:val="es-ES"/>
        </w:rPr>
        <w:t> </w:t>
      </w:r>
    </w:p>
    <w:p>
      <w:pPr>
        <w:pStyle w:val="Normal"/>
        <w:jc w:val="both"/>
        <w:rPr/>
      </w:pPr>
      <w:r>
        <w:rPr>
          <w:b/>
          <w:lang w:val="es-ES"/>
        </w:rPr>
        <w:t>Bogotá, Diciembre 17 de 2013. </w:t>
      </w:r>
      <w:r>
        <w:rPr>
          <w:lang w:val="es-ES"/>
        </w:rPr>
        <w:t> El Gremio de  taxistas trabaja de la mano con la Administración Distrital buscando el beneficio para toda la ciudadanía en este temporada decembrina y se comprometió en las diferentes mesas de trabajo que se adelantan, con la Secretaria de Movilidad, a brindar un buen servicio a los usuarios del transporte público individual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  <w:lang w:val="es-ES"/>
        </w:rPr>
        <w:t>Como primera medida el gremio se compromete con los usuarios a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·         Prestar un excelente servici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·         No preguntar  al usuario para donde va, ni negarse a prestar el servicio de taxi, ya qu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·          conlleva a una infracción de más de $ 800.000 pes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·         Que el cobro de la prima sea asociada a la buena prestación del servici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·         En caso de cualquier irregularidad los usuarios pueden denunciar a los conductores a la línea 3649416, con los datos del vehículo que no presto el servici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  <w:lang w:val="es-ES"/>
        </w:rPr>
        <w:t>La SDM y el gremio hacen algunas recomendaciones a  los usuarios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·         Cuando tome el servicio, tenga en cuenta la placa del vehículo y la empresa donde se encuentra afiliado est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·         Verifique en  el tarjetón de tarifas, el  nombre del conductor y su foto.</w:t>
      </w:r>
    </w:p>
    <w:p>
      <w:pPr>
        <w:pStyle w:val="Normal"/>
        <w:jc w:val="both"/>
        <w:rPr/>
      </w:pPr>
      <w:r>
        <w:rPr>
          <w:lang w:val="es-ES"/>
        </w:rPr>
        <w:t>·         La placa del taxi debe coincidir con la placa que está pintada en las puertas, techo y en las ventanas trasera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Igualmente la Alcaldía Mayor de Bogotá, el Ministerio de Transporte, la Alcaldía Municipal de Soacha y la Gobernación de Cundinamarca, firmaron un convenio entre las partes, para establecer las condiciones de operación de los taxis en el corredor entre Bogotá y Soacha.</w:t>
      </w:r>
    </w:p>
    <w:p>
      <w:pPr>
        <w:pStyle w:val="Normal"/>
        <w:jc w:val="both"/>
        <w:rPr/>
      </w:pPr>
      <w:r>
        <w:rPr/>
        <w:t>•      </w:t>
      </w:r>
      <w:r>
        <w:rPr/>
        <w:t>Bajo un Proyecto piloto, l</w:t>
      </w:r>
      <w:r>
        <w:rPr>
          <w:lang w:val="es-MX"/>
        </w:rPr>
        <w:t>os taxis registrados en Soacha y Bogotá D.C. podrán transitar entre las dos jurisdicciones para movilizar usuarios cuyo origen y destino sean Bogotá-Soacha y viceversa, y no se les </w:t>
      </w:r>
      <w:r>
        <w:rPr/>
        <w:t>exigirá el porte de planilla de viaje ocasional</w:t>
      </w:r>
      <w:r>
        <w:rPr>
          <w:lang w:val="es-MX"/>
        </w:rPr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•      </w:t>
      </w:r>
      <w:r>
        <w:rPr>
          <w:lang w:val="es-MX"/>
        </w:rPr>
        <w:t>El piloto tendrá una duración de 6 meses inicialmente y se podrá prorrogar por un periodo de un añ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 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•      </w:t>
      </w:r>
      <w:r>
        <w:rPr>
          <w:lang w:val="es-MX"/>
        </w:rPr>
        <w:t>Los vehículos de transporte público individual registrados en el Municipio de Soacha podrán ingresar a la jurisdicción del Distrito Capital con pasajeros sin portar la planilla de viaje ocasional, realizarán la actividad de descenso del pasajero y se devolverá al Municipio de Soacha con pasajero(s) que tenga(n) destino ese municipio o en su defecto se devolverán vacíos. No se  autoriza que el vehículo tipo taxi del parque automotor de Soacha permanezca realizando servicios en el Distrito Capital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 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•      </w:t>
      </w:r>
      <w:r>
        <w:rPr>
          <w:lang w:val="es-MX"/>
        </w:rPr>
        <w:t>Los vehículos que prestan el servicio de transporte público individual en vehículo tipo taxi del parque automotor del Distrito de Bogotá, podrán ingresar a la jurisdicción del Municipio de Soacha con pasajeros sin portar la planilla de viaje ocasional, realizarán la actividad de descenso del pasajero y se devolverá al Distrito de Bogotá con pasajeros que tengan destino este Distrito o en su defecto se devolverá vacíos. No  se  autoriza que el vehículo tipo taxi del parque automotor de Bogotá  permanezca  realizando  servicios en el Municipio de Soach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•      </w:t>
      </w:r>
      <w:r>
        <w:rPr/>
        <w:t>La autorización será temporal (6 meses prorrogables), hasta cuando se culminen los estudios para el servicio de transporte individual del corredor Bogotá-Soach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lang w:val="es-ES"/>
        </w:rPr>
        <w:t>•      </w:t>
      </w:r>
      <w:r>
        <w:rPr>
          <w:lang w:val="es-MX"/>
        </w:rPr>
        <w:t>La tarifa </w:t>
      </w:r>
      <w:r>
        <w:rPr/>
        <w:t>al usuario del servicio de transporte individual, será la correspondiente al Municipio o Distrito en que los vehículos se encuentran registrado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•      </w:t>
      </w:r>
      <w:r>
        <w:rPr>
          <w:lang w:val="es-MX"/>
        </w:rPr>
        <w:t>Cada jurisdicción conservará las facultades de Autoridad de Tránsito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1:50:00Z</dcterms:created>
  <dc:creator>Sara Milena Cruz Abril</dc:creator>
  <dc:description/>
  <dc:language>en-US</dc:language>
  <cp:lastModifiedBy>Sara Milena Cruz Abril</cp:lastModifiedBy>
  <dcterms:modified xsi:type="dcterms:W3CDTF">2013-12-17T21:51:00Z</dcterms:modified>
  <cp:revision>1</cp:revision>
  <dc:subject/>
  <dc:title/>
</cp:coreProperties>
</file>