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Operadores de Fase I y II de Transmilenio se integran al Sistema Integrado de Transporte Público</w:t>
      </w:r>
    </w:p>
    <w:p>
      <w:pPr>
        <w:pStyle w:val="Normal"/>
        <w:jc w:val="both"/>
        <w:rPr/>
      </w:pPr>
      <w:r>
        <w:rPr>
          <w:rFonts w:cs="Times New Roman" w:ascii="Times New Roman" w:hAnsi="Times New Roman"/>
          <w:b/>
          <w:sz w:val="24"/>
          <w:szCs w:val="24"/>
          <w:u w:val="single"/>
        </w:rPr>
        <w:t>Marzo 12 de 2013.</w:t>
      </w:r>
      <w:r>
        <w:rPr>
          <w:rFonts w:cs="Times New Roman" w:ascii="Times New Roman" w:hAnsi="Times New Roman"/>
          <w:sz w:val="24"/>
          <w:szCs w:val="24"/>
        </w:rPr>
        <w:t xml:space="preserve"> Luego de un proceso de renegociación de contratos entre el Distrito y los operadores de Fase I y II de Transmilenio, se acordó la integración de estos al Sistema Integrado de Transporte Público, SITP, así lo anunció el alcalde Mayor de Bogotá, Gustavo Petro Urrego.</w:t>
      </w:r>
    </w:p>
    <w:p>
      <w:pPr>
        <w:pStyle w:val="Normal"/>
        <w:jc w:val="both"/>
        <w:rPr>
          <w:rFonts w:ascii="Times New Roman" w:hAnsi="Times New Roman" w:cs="Times New Roman"/>
          <w:sz w:val="24"/>
          <w:szCs w:val="24"/>
        </w:rPr>
      </w:pPr>
      <w:r>
        <w:rPr>
          <w:rFonts w:cs="Times New Roman" w:ascii="Times New Roman" w:hAnsi="Times New Roman"/>
          <w:sz w:val="24"/>
          <w:szCs w:val="24"/>
        </w:rPr>
        <w:t>Petro Urrego, manifestó que “lo acordado con los operadores tiene una condiciones concretas, en lugar de tener el fondo de contingencia ahora se pasará a un fondo de estabilización articulado al SITP y las fórmulas para remunerar a los operadores de Fase I y II cambian, y se integran a la fórmula que se usa para el SITP, el cual hace desaparecer el Indice de Pasajeros por Kilómetro, IPK”.</w:t>
      </w:r>
    </w:p>
    <w:p>
      <w:pPr>
        <w:pStyle w:val="Normal"/>
        <w:jc w:val="both"/>
        <w:rPr>
          <w:rFonts w:ascii="Times New Roman" w:hAnsi="Times New Roman" w:cs="Times New Roman"/>
          <w:sz w:val="24"/>
          <w:szCs w:val="24"/>
        </w:rPr>
      </w:pPr>
      <w:r>
        <w:rPr>
          <w:rFonts w:cs="Times New Roman" w:ascii="Times New Roman" w:hAnsi="Times New Roman"/>
          <w:sz w:val="24"/>
          <w:szCs w:val="24"/>
        </w:rPr>
        <w:t>El mandatario agregó que el acuerdo trae una disminución de la tarifa técnica, la cual fija la remuneración a los operadores. “La tarifa técnica disminuye un 13 por ciento en Fase I y 9,65 por ciento en Fase II. Situación que hace que la tarifa técnica empiece a estar por debajo de la tarifa al pasajero en hora pico”.</w:t>
      </w:r>
    </w:p>
    <w:p>
      <w:pPr>
        <w:pStyle w:val="Normal"/>
        <w:jc w:val="both"/>
        <w:rPr>
          <w:rFonts w:ascii="Times New Roman" w:hAnsi="Times New Roman" w:cs="Times New Roman"/>
          <w:sz w:val="24"/>
          <w:szCs w:val="24"/>
        </w:rPr>
      </w:pPr>
      <w:r>
        <w:rPr>
          <w:rFonts w:cs="Times New Roman" w:ascii="Times New Roman" w:hAnsi="Times New Roman"/>
          <w:sz w:val="24"/>
          <w:szCs w:val="24"/>
        </w:rPr>
        <w:t>La renegociación implica además que los operadores de Fase I y II puedan operar 240 mil kilómetros más de lo que contemplaba el contrato inicial, lo que llamó el alcalde una 'válvula de flexibilida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ora tenemos que dar el salto tecnológico amigable con el medio ambiente aprovechando las condiciones de energía eléctrica que tiene Bogotá,” sostuvo el burgomaest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nando Sanclemente, gerente de Transmilenio, manifestó que el acuerdo logrado garantiza la continuidad en la prestación del servicio sin ningún tipo de traumatismos. “La reducción tarifaria que se logra con el acuerdo permite una economía a los intereses de la ciudad del orden de 76 mil millones de pesos anu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Germán Arias, vocero de los operadores expresó el interés de presentar un anteproyecto de una Alianza Público Privada (APP), para operar con un ente público los buses de Fases I y II, una vez se venzan los contra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2:00Z</dcterms:created>
  <dc:creator>Sara Milena Cruz Abril</dc:creator>
  <dc:description/>
  <cp:keywords/>
  <dc:language>en-US</dc:language>
  <cp:lastModifiedBy>Sara Milena Cruz Abril</cp:lastModifiedBy>
  <dcterms:modified xsi:type="dcterms:W3CDTF">2013-03-13T13:43:00Z</dcterms:modified>
  <cp:revision>1</cp:revision>
  <dc:subject/>
  <dc:title/>
</cp:coreProperties>
</file>