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 xml:space="preserve">Fallas del Sitp afectarían a pequeños propietarios de vehículo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Operadores del Sistema Integrado de Transporte Público (Sitp) desconocen acuerdos con los pequeños propietarios de vehículos del Transporte Público Colectivo (TPC).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 w:eastAsia="es-CO"/>
        </w:rPr>
        <w:t>Ante la demora en el inicio de pago de rentas, los propietarios se ven obligados a firmar documentos que cambian las condiciones inicialmente pactad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Los retrasos en sacar de circulación los buses del sistema tradicional, sumado a los problemas financieros de algunos operadores del Sitp y a la falta de integración de tarjetas de pago, junto a la presunta indebida utilización de los recursos de los fondos y a un sinnúmero de problemáticas del sistema, no sólo están afectando a los usuarios, sino también a los pequeños propietarios que entregaron sus vehículos para ser retirados de circulación. </w:t>
        <w:br/>
        <w:t> </w:t>
        <w:br/>
        <w:t>Reiteradas denuncias ciudadanas se han formulado ante la Personería de Bogotá por el no pago de las rentas o del valor de la venta de los vehículos, así como por descuentos presuntamente irregulares y por el desconocimiento de condiciones inicialmente pactadas en los contratos con los operador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De hecho, en el nuevo esquema del Sitp los propietarios de los más de quince mil vehículos del antiguo sistema de transporte Público Colectivo (TPC) deben entregarlos a los nuevos operadores, bien sea bajo la modalidad de venta o renta a 24 añ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Se evidenció que, como condición para el inicio del pago de renta fija mensual, se está exigiendo a los pequeños propietarios la suscripción de “acuerdos” que contienen cláusulas que desconocen las condiciones inicialmente pactadas; aceptación de descuentos por varios millones de pesos del valor acordado y estipulaciones que contemplan una transacción con efectos de cosa juzgada y declaran a las partes mutuamente a paz y salvo, renunciando a cualquier tipo de reclamación judicial o extrajudici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Las quejas recibidas provienen, en su gran mayoría, de personas cuyo sustento depende del servicio que presta su vehículo y que, no obstante haberlo entregado hace más de tres meses al operador, no han recibido remuneración alguna. Esta situación podría estar generando que el operador se quede con recursos que contractualmente pertenecen a los propietarios de los vehícul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En atención a estas denuncias, la Personería de Bogotá puso en conocimiento de Transmilenio S.A. las presuntas irregularidades que se vienen presentando y le requirió para que en su calidad de Ente Gestor del sistema adopte las medidas necesarias para proteger a los pequeños propietarios y exija el cumplimiento de las condiciones pactadas con los operadores, atendiendo al principio de democratización y a la sostenibilidad de propietarios.</w:t>
        <w:br/>
        <w:t> </w:t>
        <w:br/>
        <w:t>En respuesta a la intervención del ente de control, Transmilenio S.A precisó la siguiente información que se divulga para conocimiento de los interesado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1. El pago de la renta a los propietarios vinculados se debe realizar desde la entrega material del vehículo hasta el final de la concesión; no está condicionado a su traspaso o a otros trámites establecidos por el operad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2. El operador debe garantizar el pago de 288 rentas correspondientes a los 24 años de plazo del contrato de concesió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3. Dicho valor se debe ajustar anualmente de acuerdo con el Índice de Precios al Consumidor.</w:t>
        <w:br/>
        <w:t> </w:t>
        <w:br/>
        <w:t xml:space="preserve">4. Los descuentos a los valores de renta o de venta sólo proceden, previo acuerdo expreso y realización de un peritazgo técnico, en un Centro de Diagnóstico Autorizado habilitado por el Ministerio de Transporte que determine el estado del vehículo al momento del acuerdo y de la entrega material del mismo, y sólo en el evento de existir diferencias no generadas por el uso normal del vehícul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Por lo anterior, la Personería de Bogotá hará seguimiento estricto a la supervisión que ejerza Transmilenio S.A respecto del cumplimiento de las obligaciones de los operadores frente a los propietarios y estará atenta a recibir las denuncias frente a estas presuntas irregularidades.</w:t>
        <w:br/>
        <w:t> 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s-ES" w:eastAsia="es-CO"/>
        </w:rPr>
        <w:t>Bogotá, D.C.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s-CO"/>
        </w:rPr>
        <w:t>Noviembre 08 de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s-CO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0:06:00Z</dcterms:created>
  <dc:creator>Sara Milena Cruz Abril</dc:creator>
  <dc:description/>
  <cp:keywords/>
  <dc:language>en-US</dc:language>
  <cp:lastModifiedBy>Sara Milena Cruz Abril</cp:lastModifiedBy>
  <dcterms:modified xsi:type="dcterms:W3CDTF">2013-11-08T20:09:00Z</dcterms:modified>
  <cp:revision>1</cp:revision>
  <dc:subject/>
  <dc:title/>
</cp:coreProperties>
</file>