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s sesiones de la Sala Plena llevadas a cabo durante los días  10 y 11 de julio de 2013, fueron adoptadas las siguientes decis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Expediente D-9408. La Dirección Nacional de Derechos de Autor puede, en determinadas circunstancias, ejercer funciones jurisdiccionales. EXEQUIBLE el artículo 24 de la Ley 1564 de 2012, Código General del Proces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ala consideró que la Dirección Nacional de Derechos de Autor, a pesar de ser una autoridad administrativa, puede ejercer determinadas funciones judiciales, particularmente en procesos relacionados con los derechos de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el riesgo de confundir las funciones de inspección, vigilancia y control, con las funciones jurisdiccionales ejercidas por esta Dirección Nacional, condicionando la norma a que se adopten las medidas requeridas para asegurar que la estructura y funcionamiento de dicha Dirección no afecten el principio de imparcialidad e independencia, en el ejercicio de las funciones jurisdiccionale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49:00Z</dcterms:created>
  <dc:creator>Giovannia</dc:creator>
  <dc:description/>
  <cp:keywords/>
  <dc:language>en-US</dc:language>
  <cp:lastModifiedBy>Giovannia</cp:lastModifiedBy>
  <dcterms:modified xsi:type="dcterms:W3CDTF">2013-07-12T18:49:00Z</dcterms:modified>
  <cp:revision>2</cp:revision>
  <dc:subject/>
  <dc:title/>
</cp:coreProperties>
</file>