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unes, 02 de Diciembre de 2013 16:27 </w:t>
            </w:r>
          </w:p>
        </w:tc>
      </w:tr>
      <w:tr>
        <w:trPr/>
        <w:tc>
          <w:tcPr>
            <w:tcW w:w="8928"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w:t>
            </w:r>
            <w:r>
              <w:rPr>
                <w:rFonts w:cs="Times New Roman" w:ascii="Times New Roman" w:hAnsi="Times New Roman"/>
                <w:b/>
                <w:bCs/>
                <w:sz w:val="24"/>
                <w:szCs w:val="24"/>
                <w:lang w:eastAsia="es-CO"/>
              </w:rPr>
              <w:t>Hay resistencia a la mezcla social que propone el centro ampliado”: secretaria del Hábit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María Mercedes Maldonado Copello, secretaria Distrital del Hábitat, afirmó, durante el seminario internacional “intervención urbana en centros tradicionales con enfoque social”, que el Plan de Ordenamiento Territorial (POT) actual ofrece nuevos instrumentos para construcción de vivienda de interés prioritario, pero que existen resistencias de carácter social para implementarlo.</w:t>
      </w:r>
    </w:p>
    <w:p>
      <w:pPr>
        <w:pStyle w:val="Normal"/>
        <w:jc w:val="both"/>
        <w:rPr>
          <w:rFonts w:ascii="Times New Roman" w:hAnsi="Times New Roman" w:cs="Times New Roman"/>
          <w:sz w:val="24"/>
          <w:szCs w:val="24"/>
        </w:rPr>
      </w:pPr>
      <w:r>
        <w:rPr>
          <w:rFonts w:cs="Times New Roman" w:ascii="Times New Roman" w:hAnsi="Times New Roman"/>
          <w:sz w:val="24"/>
          <w:szCs w:val="24"/>
        </w:rPr>
        <w:t>Aunque la representante de la cartera del Hábitat aseguró que las modificaciones al POT actual han permitido el reconocimiento de más de 100 hectáreas para construcción obligatoria y la definición de condiciones que garanticen vivienda de interés prioritario para quienes construyan proyectos de densificación en la ciudad, hay resistencia a la mezcla social que traería el proyecto de Revitalización del Centro Ampliado.</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que propone el actual Plan de Desarrollo 'Bogotá Humana' pretende aprovechar zonas que ya cuentan con redes de servicios públicos, transporte, parques, hospitales, colegios o entidades bancarias, entre otras, para mejorar las posibilidades de vivienda de población económicamente vulnerable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Según Maldonado, existe una desconfianza frente a los procesos de renovación urbana que están afectando las intenciones de evitar la expansión de la ciudad con procesos más organizados en materia financiera, equitativos e incluyentes para la población de escas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pocos procesos que promovieron instituciones hace unos años, crearon una profunda desconfianza en la utilización de las herramientas como la expropiación para proyectos de renovación urbana a secas, porque se pierde la idea de la utilidad pública o el interés social de la expropiación”, dijo la Secretaria.</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afirmó que estas condiciones hacen complicada la renovación urbana que se propone desde la actual Administración, pero que a su vez es motivante para la gestión pública porque el reto es avanzar en procesos de revitalización sin expulsión de la población original y con la llegada de nuevas familias y hogares de menores ingresos.</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Datos:</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La modificación al POT ofrece instrumentos para gestionar vivienda de interés prioritario en la ciudad como los proyectos de edificabilidad condicionada, con los cuales se exige que los proyectos de densificación en la ciudad (hacia arriba), destinen  un 20 y 30% del suelo a espacio público y vivienda de interés prioritario respectiv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8:00Z</dcterms:created>
  <dc:creator>Sara Milena Cruz Abril</dc:creator>
  <dc:description/>
  <cp:keywords/>
  <dc:language>en-US</dc:language>
  <cp:lastModifiedBy>Sara Milena Cruz Abril</cp:lastModifiedBy>
  <dcterms:modified xsi:type="dcterms:W3CDTF">2013-12-03T16:01:00Z</dcterms:modified>
  <cp:revision>1</cp:revision>
  <dc:subject/>
  <dc:title/>
</cp:coreProperties>
</file>