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s-ES" w:eastAsia="es-CO"/>
        </w:rPr>
        <w:t>Administración continúa trabajando con total normalidad hasta el último día</w:t>
      </w:r>
    </w:p>
    <w:p>
      <w:pPr>
        <w:pStyle w:val="Normal"/>
        <w:jc w:val="both"/>
        <w:rPr/>
      </w:pPr>
      <w:r>
        <w:rPr>
          <w:rFonts w:cs="Times New Roman" w:ascii="Times New Roman" w:hAnsi="Times New Roman"/>
          <w:b/>
          <w:sz w:val="24"/>
          <w:szCs w:val="24"/>
          <w:lang w:val="es-ES" w:eastAsia="es-CO"/>
        </w:rPr>
        <w:t xml:space="preserve">el 10 Diciembre 2013. Publicado en </w:t>
      </w:r>
      <w:hyperlink r:id="rId2">
        <w:r>
          <w:rPr>
            <w:rStyle w:val="InternetLink"/>
            <w:rFonts w:cs="Times New Roman" w:ascii="Times New Roman" w:hAnsi="Times New Roman"/>
            <w:b/>
            <w:sz w:val="24"/>
            <w:szCs w:val="24"/>
            <w:lang w:val="es-ES" w:eastAsia="es-CO"/>
          </w:rPr>
          <w:t>Noticias</w:t>
        </w:r>
      </w:hyperlink>
      <w:r>
        <w:rPr>
          <w:rFonts w:cs="Times New Roman" w:ascii="Times New Roman" w:hAnsi="Times New Roman"/>
          <w:b/>
          <w:sz w:val="24"/>
          <w:szCs w:val="24"/>
          <w:lang w:val="es-ES" w:eastAsia="es-CO"/>
        </w:rPr>
        <w:t xml:space="preserve"> </w:t>
      </w:r>
    </w:p>
    <w:p>
      <w:pPr>
        <w:pStyle w:val="Normal"/>
        <w:jc w:val="both"/>
        <w:rPr/>
      </w:pPr>
      <w:r>
        <w:rPr>
          <w:rFonts w:cs="Times New Roman" w:ascii="Times New Roman" w:hAnsi="Times New Roman"/>
          <w:sz w:val="24"/>
          <w:szCs w:val="24"/>
          <w:lang w:val="es-ES"/>
        </w:rPr>
        <w:t>Como una medida impuesta injustamente y sin precedentes en la historia de Colombia, es la que le ha aplicado el procurador Ordóñez al alcalde Petro, dijo el Secretario Distrital de Gobierno, Guillermo Alfonso Jaramill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Ni siquiera a los corruptos, narcotraficantes, paramilitares se les ha aplicado la ley de esa forma sobre una persona que he trabajado durante más de 23 años en forma ardua y laboriosa por la paz, el entendimiento, la reconciliación, la lucha contra la corrupción, la parapolítica y todos los enemigos de la democracia”, señaló.</w:t>
        <w:br/>
        <w:t>Jaramillo dijo que como alcalde, a Gustavo Petro le queda con sus abogados, defenderse y toda la administración apoyarlo y trabajar arduamente hasta el último día y la última hora. “El alcalde ha querido lo mejor para Bogotá y para sus gentes” advirtió.</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Ratificó que la comunidad en general se está pronunciando en todas partes y por los medios espontáneamente y que de cada diez personas, ocho confirman que fue totalmente injusta la sanción aplicada al alcalde Pet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ecretario confirmó que la Administración tiene todos los recursos necesarios para recurrir a la Comisión Internacional de Derechos Humanos que tiene jurisprudencia donde confirma que ningún procurador puede destituir a una persona es elegida popularm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este alcalde no lo vamos a dejar morir políticamente porque el pueblo y las instancias internacionales la van a dar la posibilidad de volver a la actividad política del país”, ratificó.</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otra parte, hizo un llamado para que Gobierno Nacional y la guerrilla para no se levanten de la mesa de diálogo, como lo dijo el alcalde Petro ayer en su discurso ya que “creemos en la paz y estamos jugados por ell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firmó que la mejor ayuda que está recibiendo esta Administración de la Bogotá Humana es el apoyo de la gente. Por eso se mostró de acuerdo con el pronunciamiento del ministro de Justicia para que se revalúe las facultades que tiene el procurador. “Aquí no puede haber un superfuncionario que sea capaz de pasarse por encima de todos”, señaló.</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obre la movilización que está programada para las horas de la tarde, el Secretario dijo que después de la jornada laboral en las instituciones del Distrito se atenderán a todas las personas que voluntariamente quieran pronunciarse aquí en la Plaza de Bolív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as últimas horas el ministro del Interior, Aurelio Adagorri confirmó que tanto funcionarios como el alcalde Petro, una vez terminada la jornada laboral están en todo su derecho de pronunciarse las veces que sea necesario “El alcalde está en todo su legítimo derecho de protestar dentro del respeto y el orden público y que no existan acciones de hecho que atenten contra el orden público y la tranquilidad de la ciudadanía”, confirmó el ministro.</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tLeast" w:line="450" w:before="375" w:after="225"/>
      <w:outlineLvl w:val="0"/>
    </w:pPr>
    <w:rPr>
      <w:rFonts w:ascii="Arial" w:hAnsi="Arial" w:eastAsia="Times New Roman" w:cs="Arial"/>
      <w:color w:val="3377BB"/>
      <w:kern w:val="2"/>
      <w:sz w:val="30"/>
      <w:szCs w:val="3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3377BB"/>
      <w:kern w:val="2"/>
      <w:sz w:val="30"/>
      <w:szCs w:val="30"/>
    </w:rPr>
  </w:style>
  <w:style w:type="character" w:styleId="InternetLink">
    <w:name w:val="Hyperlink"/>
    <w:rPr>
      <w:strike w:val="false"/>
      <w:dstrike w:val="false"/>
      <w:color w:val="4488BB"/>
      <w:u w:val="none"/>
    </w:rPr>
  </w:style>
  <w:style w:type="character" w:styleId="Destacado1">
    <w:name w:val="destacado1"/>
    <w:qFormat/>
    <w:rPr>
      <w:rFonts w:ascii="Georgia" w:hAnsi="Georgia" w:cs="Georgia"/>
      <w:b w:val="false"/>
      <w:bCs w:val="false"/>
      <w:i/>
      <w:iCs/>
      <w:sz w:val="27"/>
      <w:szCs w:val="27"/>
      <w:bdr w:val="double" w:sz="2" w:space="0" w:color="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prensa/93-notic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57:00Z</dcterms:created>
  <dc:creator>Sara Milena Cruz Abril</dc:creator>
  <dc:description/>
  <cp:keywords/>
  <dc:language>en-US</dc:language>
  <cp:lastModifiedBy>Sara Milena Cruz Abril</cp:lastModifiedBy>
  <dcterms:modified xsi:type="dcterms:W3CDTF">2013-12-10T20:01:00Z</dcterms:modified>
  <cp:revision>1</cp:revision>
  <dc:subject/>
  <dc:title/>
</cp:coreProperties>
</file>