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47-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uraduría General de la Nación exhorta a entidades del Estado a dar cumplimiento efectivo a normas aplicables en materia de respeto, protección y promoción a  la labor de los defensores de Derechos Humanos y líderes so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ogotá, 7 de febrero de 2013.</w:t>
      </w:r>
      <w:r>
        <w:rPr>
          <w:rFonts w:cs="Arial" w:ascii="Arial" w:hAnsi="Arial"/>
        </w:rPr>
        <w:t xml:space="preserve"> La Procuraduría General de la Nación instó a las entidades del Estado responsables de las políticas públicas de prevención, protección, investigación y promoción de la labor de los defensores de Derechos Humanos y líderes sociales a cumplir la Directiva 012 de 2010, que las obliga a dar cumplimiento a unos mandatos dirigidos a garantizar el respeto, protección y promoción de los derechos de estas pers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elaborado por la Procuraduría Delegada Preventiva en Materia de Derechos Humanos y Asuntos Étnicos  es el resultado de la acción preventiva adelantada durante el año 2012 por parte del Grupo de Políticas Públicas en Derechos Humanos y DIH. Este documento hace referencia concreta al marco jurídico aplicable, el funcionamiento, presupuesto, escenarios, resultados y responsables de las políticas referentes a los defensores de Derechos Humanos y líderes socia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oncluido el informe, el órgano de control recomendó a las entidades competentes en esta materia adoptar las siguientes medi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materia de promo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Vicepresidencia de la República, la Procuraduría General de la Nación (Instituto de Estudios del Ministerio Público) y la Defensoría del Pueblo, coordinar acciones dirigidas a realizar campañas sobre el reconocimiento por parte de los funcionarios del Estado a la labor que cumplen los defensores de Derechos Hum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Ministerio del Interior que lidere a nivel estatal la publicación de un manual de buenas prácticas en materia de promoción y protección de la labor de los defensores de derechos humanos y líderes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materia de preven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Ministerio Público, integrado por la Procuraduría General de la Nación, la Defensoría del Pueblo y las personerías municipales, el establecimiento de mesas a nivel regional, en las que se promueva la labor de los defensores de Derechos Humanos y se haga seguimiento a la Directiva 012 de 201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s procuradores regionales y provinciales con la Procuraduría Delegada Preventiva en Materia de Derechos Humanos y Asuntos Étnicos, se sugiere la articulación de los espacios de promoción de la labor de los defensores de Derechos Humanos: Mesa Nacional de Garantías, actos de reconocimiento, foros de Derechos Humanos, CERREM regionales, reuniones de seguimiento y concertación de medidas cautelares y provisionales en terreno,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materia de protec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s entidades que tienen asiento en los espacios relacionados con los temas de protección, participar activamente de éstos y aportar la información necesaria y pertinente sobre los casos rela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Unidad Nacional de Protección, implementar las medidas recomendadas por el CERREM para los defensores de Derechos Humanos, sindicalistas y líderes reclamantes de tierra en el menor tiempo posible y dar cuenta de las mismas a la Procuraduría Delegada Preventiva en materia de Derechos Humanos y Asuntos Ét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materia de investig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Fiscalía General de la Nación, el impulso efectivo de investigaciones en las que sean victimas defensores de Derechos Humanos, sindicalistas y líderes reclamantes de tierra en especial las relacionadas con el delito de amena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s Procuradurías Delegadas Disciplinarias para la Defensa de los Derechos Humanos, Fuerzas Militares y Policía Nacional, impulsar las investigaciones disciplinarias con base en la tipificación de las faltas descritas en el presente informe por violación a la Directiva 012 de 20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itulogeneral">
    <w:name w:val="titulogeneral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3:00Z</dcterms:created>
  <dc:creator>Eliana Liney Poveda Aguirre</dc:creator>
  <dc:description/>
  <dc:language>en-US</dc:language>
  <cp:lastModifiedBy>Eliana Liney Poveda Aguirre</cp:lastModifiedBy>
  <dcterms:modified xsi:type="dcterms:W3CDTF">2013-02-07T19:32:00Z</dcterms:modified>
  <cp:revision>1</cp:revision>
  <dc:subject/>
  <dc:title/>
</cp:coreProperties>
</file>