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Distrito invierte 3.500 millones en formación para trabajadores inform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5-29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Ya son 1.401 las personas beneficiadas de los cursos gratuitos que los forma para el trabajo. De estas 481 se graduaron en diciembre de 2011 y 920 recibieron ayer su certificación. La iniciativa se realiza gracias a los acuerdos de asociación suscritos por la Secretaría Distrital de Movilidad con el Centro Juan Bosco Obrero y el Instituto San Pablo Apóstol.</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os beneficiados de estos cursos son las personas eventualmente afectadas por la implementación del SITP y que en la actualidad desarrollan su trabajo en el mercado informal que se realiza alrededor del servicio de transporte público colectivo en la ciudad. </w:t>
      </w:r>
    </w:p>
    <w:p>
      <w:pPr>
        <w:pStyle w:val="Normal"/>
        <w:spacing w:lineRule="auto" w:line="240" w:before="280" w:after="280"/>
        <w:jc w:val="both"/>
        <w:rPr/>
      </w:pPr>
      <w:r>
        <w:rPr>
          <w:rFonts w:eastAsia="Times New Roman" w:cs="Times New Roman" w:ascii="Times New Roman" w:hAnsi="Times New Roman"/>
          <w:b/>
          <w:bCs/>
          <w:sz w:val="24"/>
          <w:szCs w:val="24"/>
          <w:lang w:eastAsia="es-CO"/>
        </w:rPr>
        <w:t>El grupo cobija entonces a personas que trabajan en:</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Trabajadores en las denominadas "playas": Prestan servicios relacionados con el mantenimiento de los vehículos del Transporte Público Colectivo, TPC; latonería y pintura, mecánica y soldadura (trabajo en espacio públic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rabajadores en los paraderos y parqueaderos de las rutas del TPC: Prestan servicio de cambio de aceite, latonería y pintura, mecánica, montallantas,  restaurantes, cafeterías, entre otros. Se registraron 2.910 personas incluidos trabajadores de las play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vendedores ambulantes del TPC: Realizan actividades productivas en los buses de transporte público colectivo. Registrados 3.321.</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calibradores en las rutas del TPC: Prestan servicio de información a los conductores de los vehículos de TPC del tiempo de diferencia que se llevan entre los buses de la misma empresa. Registrados 47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formación impartida se recibe de acuerdo con la actividad que la persona realiza en el momento, para lo cual tienen la oportunidad de escoger entre Mecánica Automotriz, Cocina, Confección, Contabilidad, Sistemas, Belleza, Electricidad residencial, Electrónica básica, Mecánica Industrial, Soldadura, Mantenimiento de PCs y redes, Carpintería, Neumática, Tejidos  a máquina, Panadería, Mecánica de Motos y Mesa y bar.</w:t>
      </w:r>
    </w:p>
    <w:p>
      <w:pPr>
        <w:pStyle w:val="Normal"/>
        <w:spacing w:lineRule="auto" w:line="240" w:before="280" w:after="280"/>
        <w:jc w:val="both"/>
        <w:rPr/>
      </w:pPr>
      <w:r>
        <w:rPr>
          <w:rFonts w:eastAsia="Times New Roman" w:cs="Times New Roman" w:ascii="Times New Roman" w:hAnsi="Times New Roman"/>
          <w:b/>
          <w:bCs/>
          <w:sz w:val="24"/>
          <w:szCs w:val="24"/>
          <w:lang w:eastAsia="es-CO"/>
        </w:rPr>
        <w:t>SITP, un proyecto construido desde lo humano y lo social</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implementación del Sistema Integrado de Transporte Público es un proyecto que no sólo mira el tema del transporte, sino que también actúa de manera directa sobre los aspectos humanos y sociales alrededor del transporte, por esto la Secretaría Distrital de Movilidad, desde la expedición del Decreto 319 de 2006, por el cual se formuló el Plan Maestro de Movilidad de Bogotá, ha desarrollando diversas actividades para la implementación del SITP; entre ellas, procesos de socialización, capacitación a conductores y pequeños propietarios, asesoramiento a empresarios e igualmente desarrolla un trabajo continuo con las comunidades en el marco de la elaboración de las agendas locales de movilidad.</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5:00Z</dcterms:created>
  <dc:creator>Sara Milena Cruz Abril</dc:creator>
  <dc:description/>
  <cp:keywords/>
  <dc:language>en-US</dc:language>
  <cp:lastModifiedBy>Sara Milena Cruz Abril</cp:lastModifiedBy>
  <dcterms:modified xsi:type="dcterms:W3CDTF">2012-05-29T14:56:00Z</dcterms:modified>
  <cp:revision>1</cp:revision>
  <dc:subject/>
  <dc:title/>
</cp:coreProperties>
</file>