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6" w:before="187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n sesiones extras, arranca estudio de cuatro proyectos: 3 de  la  administración y  uno  del Concejo </w:t>
      </w:r>
    </w:p>
    <w:p>
      <w:pPr>
        <w:pStyle w:val="Normal"/>
        <w:spacing w:before="94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94" w:after="0"/>
        <w:ind w:left="720" w:hanging="0"/>
        <w:jc w:val="both"/>
        <w:rPr/>
      </w:pPr>
      <w:r>
        <w:rPr/>
        <w:t xml:space="preserve">·        </w:t>
      </w:r>
      <w:r>
        <w:rPr>
          <w:b/>
          <w:bCs/>
        </w:rPr>
        <w:t xml:space="preserve">Los Concejales ponentes cuentan con 10 días para radicar sus respectivas ponencias que luego serán estudiadas y debatidas en cada comisión.  </w:t>
      </w:r>
    </w:p>
    <w:p>
      <w:pPr>
        <w:pStyle w:val="Normal"/>
        <w:spacing w:before="94" w:after="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94" w:after="0"/>
        <w:jc w:val="center"/>
        <w:rPr>
          <w:b/>
          <w:b/>
          <w:bCs/>
        </w:rPr>
      </w:pPr>
      <w:r>
        <w:rPr>
          <w:b/>
          <w:bCs/>
        </w:rPr>
        <w:t>Comunicado 109</w:t>
      </w:r>
    </w:p>
    <w:p>
      <w:pPr>
        <w:pStyle w:val="Normal"/>
        <w:spacing w:before="94" w:after="0"/>
        <w:jc w:val="center"/>
        <w:rPr/>
      </w:pPr>
      <w:r>
        <w:rPr/>
      </w:r>
    </w:p>
    <w:p>
      <w:pPr>
        <w:pStyle w:val="Normal"/>
        <w:spacing w:before="94" w:after="0"/>
        <w:jc w:val="both"/>
        <w:rPr/>
      </w:pPr>
      <w:r>
        <w:rPr/>
        <w:t xml:space="preserve">Bogotá, abril 09 de 2014. Con la radicación ante el Secretario General del Concejo de Bogotá Luís Alfredo Cerchiaro Daza, de los cuatro Proyectos de Acuerdo: 061, 088, 093 y 094 de 2014, arranca el estudio de estas iniciativas, en Sesiones Extraordinarias, que van hasta este 30 de abril de 2014, convocadas por el Alcalde (E) Rafael Pardo Rueda.  </w:t>
      </w:r>
    </w:p>
    <w:p>
      <w:pPr>
        <w:pStyle w:val="Normal"/>
        <w:spacing w:before="94" w:after="0"/>
        <w:jc w:val="both"/>
        <w:rPr/>
      </w:pPr>
      <w:r>
        <w:rPr/>
        <w:t> </w:t>
      </w:r>
    </w:p>
    <w:p>
      <w:pPr>
        <w:pStyle w:val="Normal"/>
        <w:spacing w:before="94" w:after="0"/>
        <w:jc w:val="both"/>
        <w:rPr/>
      </w:pPr>
      <w:r>
        <w:rPr/>
        <w:t xml:space="preserve">A partir de este martes 8 de abril de 2014, los Concejales ponentes de cada uno de los cuatro proyectos cuentan con 10 días para radicar sus ponencias que luego serán estudiadas y debatidas en la comisión correspondiente.  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os ponentes: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·        Proyecto de Acuerdo Número </w:t>
      </w:r>
      <w:r>
        <w:rPr>
          <w:b/>
          <w:bCs/>
        </w:rPr>
        <w:t>093</w:t>
      </w:r>
      <w:r>
        <w:rPr/>
        <w:t xml:space="preserve"> de 2014, “Por el cual se adopta la tasa por uso de áreas de alta congestión en el Distrito Capital de Bogotá”: Edward Arias Rubio, Diana Alejandra Rodríguez y Diego García Bejarano, como Coordinador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·        Proyecto de Acuerdo Número </w:t>
      </w:r>
      <w:r>
        <w:rPr>
          <w:b/>
          <w:bCs/>
        </w:rPr>
        <w:t xml:space="preserve">061 </w:t>
      </w:r>
      <w:r>
        <w:rPr/>
        <w:t xml:space="preserve"> de 2014, “por medio del cual se convoca a elección de los jueces de paz y de reconsideración en Bogotá Distrito Capital y se dictan otras disposiciones”: Marco Fidel Ramírez y Carlos Vicente de Roux, coordinador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·        Proyecto de Acuerdo Número </w:t>
      </w:r>
      <w:r>
        <w:rPr>
          <w:b/>
          <w:bCs/>
        </w:rPr>
        <w:t>094</w:t>
      </w:r>
      <w:r>
        <w:rPr/>
        <w:t xml:space="preserve"> de 2014, “por el cual se modifica parcialmente el Acuerdo Distrital 257 de 2006, se crea el Sector Administrativo de Coordinación Convivencia, Seguridad y Derechos Humanos, la Secretaría Distrital de Convivencia, Seguridad y Derechos Humanos, el Fondo Cuenta Distrital de Convivencia y Seguridad Ciudadana, se modifica el sector Administrativo de Coordinación Gobierno, Seguridad y Convivencia; se suprime el Fondo de Vigilancia y Seguridad, se otorgan facultades extraordinarias al Alcalde/sa mayor d.c. y se dictan otras disposiciones: Sandra Jaramillo, Yezid García y Juan Carlos Flórez, coordinador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·        Proyecto de Acuerdo Número  </w:t>
      </w:r>
      <w:r>
        <w:rPr>
          <w:b/>
          <w:bCs/>
        </w:rPr>
        <w:t>088</w:t>
      </w:r>
      <w:r>
        <w:rPr/>
        <w:t xml:space="preserve"> de 2014, “por medio del cual se autoriza al/la Alcalde/sa Mayor para que realice las actividades y actuaciones correspondientes para la participación de Bogotá, D.C., en la Asociación Colombiana de Ciudades Capitales y se dictan otras disposiciones”: Miguel Uribe Turbay y María Victoria Vargas Silva, coordinador. </w:t>
      </w:r>
    </w:p>
    <w:p>
      <w:pPr>
        <w:pStyle w:val="Normal"/>
        <w:spacing w:before="94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94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94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94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mer debate:</w:t>
      </w:r>
    </w:p>
    <w:p>
      <w:pPr>
        <w:pStyle w:val="Normal"/>
        <w:spacing w:before="94" w:after="0"/>
        <w:jc w:val="both"/>
        <w:rPr/>
      </w:pPr>
      <w:r>
        <w:rPr/>
        <w:t> </w:t>
      </w:r>
    </w:p>
    <w:p>
      <w:pPr>
        <w:pStyle w:val="Normal"/>
        <w:spacing w:before="94" w:after="0"/>
        <w:jc w:val="both"/>
        <w:rPr/>
      </w:pPr>
      <w:r>
        <w:rPr/>
        <w:t xml:space="preserve">En la Comisión de Gobierno se dará Primer Debate a los proyectos de Acuerdo: </w:t>
      </w:r>
      <w:r>
        <w:rPr>
          <w:b/>
          <w:bCs/>
        </w:rPr>
        <w:t>094,</w:t>
      </w:r>
      <w:r>
        <w:rPr/>
        <w:t xml:space="preserve"> "Por el cual se modifica parcialmente el Acuerdo Distrital 257 de 2006, se crea el Sector Administrativo de Coordinación Convivencia, Seguridad y Derechos Humanos, la Secretaría Distrital de Convivencia, Seguridad y Derechos Humanos, el Fondo Cuenta Distrital de Seguridad y Convivencia Ciudadana, se modifica el Sector Administrativo de Coordinación Gobierno, Seguridad y Convivencia; se suprime el Fondo de Vigilancia y Seguridad, se otorgan facultades extraordinarias al/la Alcalde/sa Mayor, de Bogotá, D.C. y se dictan otras disposiciones". </w:t>
      </w:r>
    </w:p>
    <w:p>
      <w:pPr>
        <w:pStyle w:val="Normal"/>
        <w:spacing w:before="94" w:after="0"/>
        <w:jc w:val="both"/>
        <w:rPr/>
      </w:pPr>
      <w:r>
        <w:rPr/>
        <w:t> </w:t>
      </w:r>
    </w:p>
    <w:p>
      <w:pPr>
        <w:pStyle w:val="Normal"/>
        <w:spacing w:before="94" w:after="0"/>
        <w:jc w:val="both"/>
        <w:rPr/>
      </w:pPr>
      <w:r>
        <w:rPr/>
        <w:t xml:space="preserve">Asimismo, al </w:t>
      </w:r>
      <w:r>
        <w:rPr>
          <w:b/>
          <w:bCs/>
        </w:rPr>
        <w:t>088</w:t>
      </w:r>
      <w:r>
        <w:rPr/>
        <w:t xml:space="preserve">, "Por medio del cual se autoriza al/la Alcalde/sa Mayor para que realice las actividades y actuaciones correspondientes para la participación de Bogotá, D.C, en la Asociación Colombiana de Ciudades Capitales y se dictan otras disposiciones" y al </w:t>
      </w:r>
      <w:r>
        <w:rPr>
          <w:b/>
          <w:bCs/>
        </w:rPr>
        <w:t>061</w:t>
      </w:r>
      <w:r>
        <w:rPr/>
        <w:t>  de 2014, “por medio del cual se convoca a elección de los jueces de paz y de reconsideración en Bogotá Distrito Capital y se dictan otras disposiciones”.</w:t>
      </w:r>
    </w:p>
    <w:p>
      <w:pPr>
        <w:pStyle w:val="Normal"/>
        <w:spacing w:before="94" w:after="0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Mientras que en la Comisión de Hacienda y Crédito Público se dará debate al Proyecto de Acuerdo número </w:t>
      </w:r>
      <w:r>
        <w:rPr>
          <w:b/>
          <w:bCs/>
        </w:rPr>
        <w:t>093,</w:t>
      </w:r>
      <w:r>
        <w:rPr/>
        <w:t xml:space="preserve"> "Por el cual se establece la tasa por uso de área de alta congestión en la ciudad de Bogotá, D.C."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59:00Z</dcterms:created>
  <dc:creator>Sara Milena Cruz Abril</dc:creator>
  <dc:description/>
  <dc:language>en-US</dc:language>
  <cp:lastModifiedBy>Sara Milena Cruz Abril</cp:lastModifiedBy>
  <dcterms:modified xsi:type="dcterms:W3CDTF">2014-04-09T17:02:00Z</dcterms:modified>
  <cp:revision>1</cp:revision>
  <dc:subject/>
  <dc:title/>
</cp:coreProperties>
</file>