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Condecoración “JOSÉ IGNACIO DE MÁRQUEZ AL MÉRITO JUDICIAL”</w:t>
      </w:r>
      <w:r>
        <w:rPr>
          <w:rFonts w:cs="Arial" w:ascii="Arial" w:hAnsi="Arial"/>
          <w:color w:val="222222"/>
          <w:sz w:val="18"/>
          <w:szCs w:val="18"/>
        </w:rPr>
        <w:br/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ogotá, D.C., 13 de Diciembre de 2013: El Presidente y los Magistrados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 la Sala Administrativa del Consejo Superior de la Judicatura, s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mplacen en invitarlos(as) a la ceremonia de imposición de l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ndecoración “José Ignacio de Márquez al Mérito Judicial”, en las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ategorías de  Oro, Plata y Bronce. Acto que se llevará a cabo en e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“Centro Empresarial y Recreativo El Cubo” de Colsubsidio, el dí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iecinueve (19) de diciembre de 2013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ugar:          Piso 3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Hora:           9:00 a.m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irección:      Av. Carrera 30 No. 52A-77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a Sala Administrativa del Consejo Superior de la Judicatura, mediant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cuerdos PSAA11-7711 de 2011 y PSAA11-8712 de 2011, reglamentó l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ncesión de estímulos y distinciones a los servidores de la Ram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udicial, es así como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ediante Resolución PSAR13-412 del 13 de Diciembre de 2013,  confier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a Condecoración “JOSÉ IGNACIO DE MÁRQUEZ” al mérito judicial, para e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ño 2013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a condecoración “JOSÉ IGNACIO DE MÁRQUEZ AL MÉRITO JUDICIAL”, s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otorga en las categorías Oro, Plata y Bronce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n la categoría “ORO” por sus merecimientos excepcionales, l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ntribución al enriquecimiento de la jurisprudencia y al prestigio d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a administración de justicia, a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a RUTH MARINA DÍAZ RUED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esidenta de la Corte Suprema de Justicia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o ALFONSO RINCÓN VARGAS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esidente del Consejo de Estado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o JORGE IVÁN PALACIO PALACIO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esidente de la Corte Constitucional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o WILSON RUÍZ OREJUEL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o Sala Jurisdiccional Disciplinaria del Consejo Superior d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a Judicatura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n la categoría “PLATA”  por servicios eminentes a la causa de l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usticia y por su singular consagración al cumplimiento del deber, a:</w:t>
      </w:r>
      <w:r>
        <w:rPr>
          <w:rFonts w:cs="Arial" w:ascii="Arial" w:hAnsi="Arial"/>
          <w:color w:val="222222"/>
          <w:sz w:val="18"/>
          <w:szCs w:val="18"/>
        </w:rPr>
        <w:br/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OCTAVIO AUGUSTO TEJEIRO DUQU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o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ala Civil Familia del Tribunal Superior de Villavicencio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UAN GUILLERMO ARBELÁEZ ARBELÁEZ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o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ribunal Administrativo de Antioquia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RTHA INÉS MONTAÑA SUÁREZ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ala Jurisdiccional Disciplinaria Consejo Seccional de la Judicatura de Bogotá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ÓN DARÍO PUERTA AMAY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uez Promiscuo de Familia del Circuito de Amagá, Antioquia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IANA MARCELA GARCÍA PACHECO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uez 12 Administrativo de Tunja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n la categoría “BRONCE”  por su  dedicación continua, su pulcritud y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estancia, mereciendo ser señalados como ejemplo de devoción en e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ervicio, a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RÍA DE JESÚS DUSSÁN LUBERTH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a Auxiliar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ala de Casación Civil de la Corte Suprema de Justicia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ORGE MURGUEITIO CABRER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o Auxiliar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ala de Consulta y Servicio Civil del Consejo de Estado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RTHA JUDITH CASTELLANOS BETANCOURT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a Auxiliar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ala Jurisdiccional Disciplinaria del Consejo Superior de la Judicatura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QUILES IGNACIO ARRIETA GÓMEZ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o Auxiliar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rte Constitucional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UIS TEODORO MARTÍNEZ TAMAYO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itador 04 Sala Civil-Famili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ribunal Superior del Distrito Judicial de Cundinamarca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ANDRA PATRICIA PEÑA SERRANO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ecretaria Genera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ribunal Administrativo del César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ediante Resolución PSAR13-409 del 11 de Diciembre de 2013,  confier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a Condecoración “JOSÉ IGNACIO DE MÁRQUEZ” al mérito judicial 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mpleados de las dependencias administrativas de la Rama Judicial,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ara el año 2013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n la categoría “BRONCE”  por su  dedicación continua, su pulcritud y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estancia, mereciendo ser señalados como ejemplo de devoción en e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ervicio, a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RTHA ESPERANZA CUEVAS MELÉNDEZ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a Auxiliar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ala Administrativa del Consejo Superior de la Judicatura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NA MARCELA RUTH DEL CONSUELO LESMES RODRIGUEZ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irectora Administrativ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ivisión de Tesorerí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irección Ejecutiva de Administración Judicial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ediante Resolución PSAR13-406 del 09 de Diciembre de 2013,  confiere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Reconocimiento Académico Por Servicios Especiales Por habers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stacado como la mejor Facilitadora de la Red de Formadores y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Formadoras de la Escuela Judicial “Rodrigo Lara Bonilla”, a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LBA LUZ JOJOA URIB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uez Sexta Civil del Circuito de Medellín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ediante Resolución PSAR13-411 del 11 de Diciembre de 2013,  confiere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Reconocimiento Académico por Servicios Especiales por habers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stacado en la Ejecución de Programas de Descongestión De Los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spachos Judiciales, a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ORIS YOLANDA RODRÍGUEZ CHACÓ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gistrada de Descongestión de la Sala Civil Familia del Tribuna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uperior de Villavicencio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ediante Resolución PSAR13-414 del 13 de Diciembre de 2013,  confiere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ención de Reconocimiento a los proyectos de modernización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•       “Cero papel en Despachos Civiles del Circuito Especializados e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Restitución de tierras con Piloto en el Juzgado Primero de Antioquia y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egundo de Ibagué”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iderado por la Unidad de Informática de la Dirección Ejecutiva d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dministración Judicial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•       “Sistema de Gestión Documental de la Rama Judicial Como Soporte de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xpediente Digital”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a mención de reconocimiento de los anteriores proyectos se entregar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 la Doctora LILIANA PERDOMO GOMEZ, Juez 53 Penal Municipal co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Función de Control de garantías de Bogotá y actual Jueza coordinador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l Centro de Servicios Judiciales para los Juzgados Penales d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ogotá, en representación de los Jueces  y de la Unidad de Informátic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 la Dirección Ejecutiva de Administración Judicial.</w:t>
      </w: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AINNE ESMERALDA ROZO G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Jefe de Comunicaciones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nsejo Superior de la Judicatura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153201459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lombia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6:00Z</dcterms:created>
  <dc:creator>Giovannia</dc:creator>
  <dc:description/>
  <cp:keywords/>
  <dc:language>en-US</dc:language>
  <cp:lastModifiedBy>Giovannia</cp:lastModifiedBy>
  <dcterms:modified xsi:type="dcterms:W3CDTF">2013-12-19T13:45:00Z</dcterms:modified>
  <cp:revision>1</cp:revision>
  <dc:subject/>
  <dc:title/>
</cp:coreProperties>
</file>