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interno"/>
        <w:spacing w:lineRule="atLeast" w:line="255"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encimiento del impuesto de Industria y Comercio en Bogotá</w:t>
      </w:r>
    </w:p>
    <w:p>
      <w:pPr>
        <w:pStyle w:val="Cuerpointerno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Bogotá, 17 de septiembre de 2012 </w:t>
      </w:r>
      <w:r>
        <w:rPr>
          <w:rFonts w:cs="Times New Roman" w:ascii="Times New Roman" w:hAnsi="Times New Roman"/>
          <w:color w:val="000000"/>
          <w:sz w:val="24"/>
          <w:szCs w:val="24"/>
        </w:rPr>
        <w:t>El Secretario de Hacienda recordó que el próximo miércoles 19 de septiembre vence el plazo para que los contribuyentes del Impuesto de Industria y Comercio (ICA) pertenecientes al Régimen Común declaren y paguen su impuesto correspondiente al cuarto bimestre del año (julio y agosto).</w:t>
      </w:r>
    </w:p>
    <w:p>
      <w:pPr>
        <w:pStyle w:val="Cuerpointern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cumplir con su obligación tributaria, los grandes y medianos contribuyentes deben ingresar a la pági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sección Impuestos en línea, para realizar la liquidación del impuesto con base en los ingresos obtenidos en el cuarto bimestre del año e imprimir dos copias para realizar el pago en cualquiera de las 1.104 sucursales bancarias autorizadas. </w:t>
      </w:r>
    </w:p>
    <w:p>
      <w:pPr>
        <w:pStyle w:val="Cuerpointer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enes no atiendan esta fecha deberán pagar sanción e intereses. La sanción mínima es de $151.000, para los contribuyentes de Industria y Comercio, y $260.000, para aquellos que deben practicar retenciones.</w:t>
      </w:r>
    </w:p>
    <w:p>
      <w:pPr>
        <w:pStyle w:val="Cuerpointern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mayor información, los contribuyentes pueden llamar a la Línea 195, utilizar el chat tributario de la página web de la Secretaría Distrital de Haciend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 escribir al corre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iniontributaria@haciendabogota.gov.c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uerpointer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interno">
    <w:name w:val="cuerpointerno"/>
    <w:basedOn w:val="Normal"/>
    <w:qFormat/>
    <w:pPr>
      <w:spacing w:lineRule="atLeast" w:line="255" w:before="150" w:after="150"/>
      <w:jc w:val="both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http://www.haciendabogota.gov.co/" TargetMode="External"/><Relationship Id="rId4" Type="http://schemas.openxmlformats.org/officeDocument/2006/relationships/hyperlink" Target="mailto:opiniontributaria@haciendabogota.gov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2:00Z</dcterms:created>
  <dc:creator>Windows Biohazard Edition v2</dc:creator>
  <dc:description/>
  <cp:keywords/>
  <dc:language>en-US</dc:language>
  <cp:lastModifiedBy>Windows Biohazard Edition v2</cp:lastModifiedBy>
  <dcterms:modified xsi:type="dcterms:W3CDTF">2012-09-17T04:54:00Z</dcterms:modified>
  <cp:revision>1</cp:revision>
  <dc:subject/>
  <dc:title/>
</cp:coreProperties>
</file>