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Definidas la seguridad y la logística para las elecciones del domingo en Bogot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04 Marzo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-Ley seca será a partir del sábado 8 de marzo desde la 6 p.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-Según la Registraduría Nacional, habrá 14.170 mesas de votación en la ciu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-Durante elecciones 1.500 policías reforzarán la segur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-Por primera vez, la Policía Nacional vigilará desarrollo de votación en Sumap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-En Corferias votarán 561 mil personas que no están inscritas en otras mesas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Marzo 4/2014, </w:t>
      </w:r>
      <w:r>
        <w:rPr>
          <w:rFonts w:cs="Times New Roman" w:ascii="Times New Roman" w:hAnsi="Times New Roman"/>
          <w:sz w:val="24"/>
          <w:szCs w:val="24"/>
          <w:lang w:eastAsia="es-CO"/>
        </w:rPr>
        <w:t>El Secretario Distrital de Gobierno - SDG, Hugo Ernesto Zárrate, confirmó que de acuerdo al Decreto 415 expedido por el Gobierno Nacional para elecciones del 9 de marzo, habrá ley seca el sábado 8 de marzo a partir de las 6:00 p.m hasta el lunes 10 de marzo a las 6:00 a.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sí mismo, la SDG dispondrá los vehículos para el desplazamiento de los funcionarios de la Registraduría y del material electoral y de acuerdo con Policía Metropolitana, 1.500 uniformados reforzarán la seguridad en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or su parte el Registrador Distrital, Jaime Hernando Suárez, dijo que desde el jueves se inicio la instalación de los puestos de votación y carpas en las localidades. “El panorama hasta este momento es de total tranquilidad para las elecciones del próximo domingo”, señaló. De igual manera, la Comisión Electoral confirmó que a la fecha no se ha recibido queja o denuncia con respecto a algún tipo fraude en el desarrollo de las elecciones, ya que se ha mantenido comunicación constante con los partidos y movimientos polít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e tiene previsto que más de veinte mil personas custodien la ciudad, tanto de la administración como de la Registraduría y Fuerza Pública, para que a partir de las 8 a.m. del domingo 9 de marzo, la ciudadanía encuentre preparadas las 14,170 mesas de vot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especto al manejo y control en la localidad de Sumapaz, la Registraduría confirmó que habrá 4 mesas de votación vigiladas, por primera vez, por la Policía Metropolitana de Bogotá; mientras que los anillos de seguridad en ésta jurisdicción, los hará el Ejercito Nacional. “Tenemos las mismas garantías, el mismo esquema de seguridad y todo está dispuesto para la jornada en las 20 localidades de Bogotá”, afirmó Suár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obre Corferias, el Registrador informó que allí votarán 561 mil personas que tienen cédula de Bogotá, nunca han votado y no están inscritas. Para eso se dispuso de la página la Registraduría www.registraduria.gov.co donde el ciudadano puede consultar el lugar y la mesa de votación que le correspon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 Comisión Electoral recomendó a todos los capitalinos no llevar niños, ni mascotas a los lugares de votación para no generar congestión y reducir el tráfico de personas. Por el contrario, invita a votar temprano. En cada puesto de votación habrá agentes de policía encargados del operativo y de la seguridad así como un delegado de la Registraduría Distr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s autoridades confirmaron el funcionamiento de un Puesto de Mando Unificado - PMU en la Alcaldía Mayor donde se concentrará toda la información, e igualmente se instalará un PMU en cada localidad, Corferias, y Unicentro para monitorear el desarrollo de la jornad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5:00Z</dcterms:created>
  <dc:creator>Sara Milena Cruz Abril</dc:creator>
  <dc:description/>
  <dc:language>en-US</dc:language>
  <cp:lastModifiedBy>Sara Milena Cruz Abril</cp:lastModifiedBy>
  <dcterms:modified xsi:type="dcterms:W3CDTF">2014-03-05T16:57:00Z</dcterms:modified>
  <cp:revision>1</cp:revision>
  <dc:subject/>
  <dc:title/>
</cp:coreProperties>
</file>