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CEPCIONES EN LA CIRCULACIÓN PARA EL DÍA SIN CARRO 2014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 xml:space="preserve">Bogotá, Febrero 4 de 2014. </w:t>
      </w:r>
      <w:r>
        <w:rPr>
          <w:rFonts w:cs="Arial" w:ascii="Arial" w:hAnsi="Arial"/>
        </w:rPr>
        <w:t>Durante la jornada de Día sin carro, que se llevará a cabo este jueves 6 de febrero de 2014, entre las 6:30 de la mañana y las 7:30 de la noche, unicamente podrán circular los vehículos autorizados para la jornada del día sin carro como: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Transporte público que no tenga pico y placa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Transporte de estudiantes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Vehículos que transporten más de 10 pasajeros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Caravana presidencial y vehículos del cuerpo diplomático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Carrozas fúnebres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Vehículos pertenecientes a las Fuerzas Militares y de Policía Nacional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Ambulancias, vehículos del Cuerpo Oficial de Bomberos y vehículos para emergencias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Vehículos acondicionados para discapacitados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Vehículos operativos de las empresas de servicios públicos domiciliarios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Vehículos destinados al control de tráfico y grúas autorizadas por la Secretaría Distrital de Movilidad, plenamente identificados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Motocicletas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Vehículos de blindaje igual o superior al nivel tres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Vehículos destinados a la prestación del servicio de escolta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Vehículos de trabajo con logo de la empresa pintado, furgones de carga y reparto de mercancías</w:t>
      </w:r>
    </w:p>
    <w:p>
      <w:pPr>
        <w:pStyle w:val="NormalWeb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</w:rPr>
        <w:t>Vehículos supervisores de seguridad privada debidamente identificad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ersible Carrera 7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o se implementará el reversible habitual de la Carrera 7, motivo por el cual se recomienda planear su ruta y extremar las medidas de seguridad vial durante los recorrid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jornada busca promover los medios de transporte no motorizados y promover los medios alternativos de transport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1:00Z</dcterms:created>
  <dc:creator>Sara Milena Cruz Abril</dc:creator>
  <dc:description/>
  <dc:language>en-US</dc:language>
  <cp:lastModifiedBy>Sara Milena Cruz Abril</cp:lastModifiedBy>
  <dcterms:modified xsi:type="dcterms:W3CDTF">2014-02-05T13:42:00Z</dcterms:modified>
  <cp:revision>1</cp:revision>
  <dc:subject/>
  <dc:title/>
</cp:coreProperties>
</file>