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Jueves, 23 de Mayo de 2013 11:00 </w:t>
            </w:r>
          </w:p>
        </w:tc>
      </w:tr>
      <w:tr>
        <w:trPr/>
        <w:tc>
          <w:tcPr>
            <w:tcW w:w="8928" w:type="dxa"/>
            <w:tcBorders/>
          </w:tcPr>
          <w:p>
            <w:pPr>
              <w:pStyle w:val="Normal"/>
              <w:jc w:val="both"/>
              <w:rPr>
                <w:rFonts w:ascii="Times New Roman" w:hAnsi="Times New Roman" w:cs="Times New Roman"/>
                <w:b/>
                <w:b/>
                <w:bCs/>
                <w:kern w:val="2"/>
                <w:sz w:val="24"/>
                <w:szCs w:val="24"/>
                <w:lang w:eastAsia="es-CO"/>
              </w:rPr>
            </w:pPr>
            <w:r>
              <w:rPr>
                <w:rFonts w:cs="Times New Roman" w:ascii="Times New Roman" w:hAnsi="Times New Roman"/>
                <w:b/>
                <w:bCs/>
                <w:kern w:val="2"/>
                <w:sz w:val="24"/>
                <w:szCs w:val="24"/>
                <w:lang w:eastAsia="es-CO"/>
              </w:rPr>
              <w:t>La agenda que propone Bogotá para analizar con el nuevo Ministro de vivienda</w:t>
            </w:r>
          </w:p>
          <w:p>
            <w:pPr>
              <w:pStyle w:val="Normal"/>
              <w:jc w:val="both"/>
              <w:rPr>
                <w:rFonts w:ascii="Times New Roman" w:hAnsi="Times New Roman" w:cs="Times New Roman"/>
                <w:i/>
                <w:i/>
                <w:iCs/>
                <w:sz w:val="24"/>
                <w:szCs w:val="24"/>
                <w:lang w:eastAsia="es-CO"/>
              </w:rPr>
            </w:pPr>
            <w:r>
              <w:rPr>
                <w:rFonts w:cs="Times New Roman" w:ascii="Times New Roman" w:hAnsi="Times New Roman"/>
                <w:i/>
                <w:iCs/>
                <w:sz w:val="24"/>
                <w:szCs w:val="24"/>
                <w:lang w:eastAsia="es-CO"/>
              </w:rPr>
              <w:t>Recursos para las víctimas, Autonomía Municipal y apoyo del Gobierno Nacional para la Construcción de Vivienda de Interés Prioritario(VIP) en el Centro Ampliado  son los temas que propone la Administración Distrital al nuevo Ministro de Vivienda, Luis Felipe Henao</w:t>
            </w:r>
          </w:p>
          <w:p>
            <w:pPr>
              <w:pStyle w:val="Normal"/>
              <w:jc w:val="both"/>
              <w:rPr/>
            </w:pPr>
            <w:r>
              <w:rPr>
                <w:rFonts w:cs="Times New Roman" w:ascii="Times New Roman" w:hAnsi="Times New Roman"/>
                <w:sz w:val="24"/>
                <w:szCs w:val="24"/>
                <w:lang w:eastAsia="es-CO"/>
              </w:rPr>
              <w:br/>
            </w:r>
            <w:r>
              <w:rPr>
                <w:rFonts w:cs="Times New Roman" w:ascii="Times New Roman" w:hAnsi="Times New Roman"/>
                <w:b/>
                <w:bCs/>
                <w:sz w:val="24"/>
                <w:szCs w:val="24"/>
                <w:lang w:eastAsia="es-CO"/>
              </w:rPr>
              <w:t>Bogotá, 23 de mayo de 2013.</w:t>
            </w:r>
            <w:r>
              <w:rPr>
                <w:rFonts w:cs="Times New Roman" w:ascii="Times New Roman" w:hAnsi="Times New Roman"/>
                <w:sz w:val="24"/>
                <w:szCs w:val="24"/>
                <w:lang w:eastAsia="es-CO"/>
              </w:rPr>
              <w:t xml:space="preserve"> La Secretaria Distrital del Hábitat , María Mercedes Maldonado Copello, felicitó al nuevo Ministro y le deseó lo mejor en su desempeño de este importante cargo  al tiempo que le transmite la aceptación del Alcalde de  la reunión por él propuesta  lo más pronto posible para tratar temas esenciales para la agenda del Plan de Desarrollo Bogotá Humana.</w:t>
            </w:r>
          </w:p>
          <w:p>
            <w:pPr>
              <w:pStyle w:val="Normal"/>
              <w:jc w:val="both"/>
              <w:rPr>
                <w:rFonts w:ascii="Times New Roman" w:hAnsi="Times New Roman" w:cs="Times New Roman"/>
                <w:b/>
                <w:b/>
                <w:bCs/>
                <w:sz w:val="24"/>
                <w:szCs w:val="24"/>
                <w:lang w:eastAsia="es-CO"/>
              </w:rPr>
            </w:pPr>
            <w:r>
              <w:rPr>
                <w:rFonts w:cs="Times New Roman" w:ascii="Times New Roman" w:hAnsi="Times New Roman"/>
                <w:b/>
                <w:bCs/>
                <w:sz w:val="24"/>
                <w:szCs w:val="24"/>
                <w:lang w:eastAsia="es-CO"/>
              </w:rPr>
              <w:t>Los principales  temas que le propone tratar son:</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1º. Concretar la disponibilidad de recursos nacionales que aseguren el derecho a la vivienda de la población víctima del desplazamiento forzado por el conflicto armad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De acuerdo con los anuncios en medios, el gobierno nacional no dará  continuidad al  programa de vivienda gratuita y, por tanto, es preciso que se aclare cuál va a ser la modalidad y los mecanismos para asegurar en los años 2013 y 2014 la asignación de recursos para las víctimas en materia de vivienda. Para ello puede contar con el subsidio distrital de vivienda  en especie que tiene un monto de hasta 26 salarios mínimos legales mensuales y diversas  modalidades de utilización en consonancia con la ley de víctimas y las sentencias y ordenes de la Corte Constitucional, así como  con el compromiso de la administración distrital en la generación de ofert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2º. Conversar sobre la posibilidad de que el gobierno nacional asuma el compromiso con la construcción de  vivienda de interés prioritario en la ciudad consolidada, particularmente en lo que hemos llamado el centro ampliado para  no confinar a los hogares más vulnerables a vivir en zonas periférica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3º. Hacer claridad sobre  la eventualidad de que normas nacionales redireccionen recursos de las Cajas de Compensación Familiar de Bogotá y Cundinamarca hacia otras regiones del país. Por tratarse de aportes vinculados a la nómina consideramos que ellos deben ser invertidos en las mismas zonas donde las empresas los aportan, para asegurar el bienestar de sus trabajador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Maldonado Copello, dijo que espera que en la reunión “tengamos  la oportunidad de mostrarle en detalle los avances en materia de agilización de planes parciales y de gestión de la declaratoria de desarrollo prioritario y las ventajas para los constructores del nuevo reglamento operativo del subsidio distrital en especie”.</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a funcionaria resaltó que el gobierno distrital espera contar con el  apoyo por parte del Ministro para hacer una realidad la construcción de vivienda de interés prioritario en el centro ampliado que constituye una de nuestras principales apuestas en materia de superación de las desigualdades y lucha contra la segregación”.</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Finalmente la Secretaría del Hábitat le hace  un llamado al Ministro Henao para que “su administración amplíe las posibilidades de participación del gobierno de Bogotá en la elaboración de normas nacionales con incidencia directa sobre la gestión de los gobiernos locales y que estas respeten el principio constitucional de autonomía de las entidades territoriales·.</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52:00Z</dcterms:created>
  <dc:creator>Sara Milena Cruz Abril</dc:creator>
  <dc:description/>
  <cp:keywords/>
  <dc:language>en-US</dc:language>
  <cp:lastModifiedBy>Sara Milena Cruz Abril</cp:lastModifiedBy>
  <dcterms:modified xsi:type="dcterms:W3CDTF">2013-05-24T18:57:00Z</dcterms:modified>
  <cp:revision>1</cp:revision>
  <dc:subject/>
  <dc:title/>
</cp:coreProperties>
</file>