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3750"/>
      </w:tblGrid>
      <w:tr>
        <w:trPr/>
        <w:tc>
          <w:tcPr>
            <w:tcW w:w="50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0" w:type="dxa"/>
                <w:right w:w="60" w:type="dxa"/>
              </w:tblCellMar>
            </w:tblPr>
            <w:tblGrid>
              <w:gridCol w:w="5088"/>
            </w:tblGrid>
            <w:tr>
              <w:trPr/>
              <w:tc>
                <w:tcPr>
                  <w:tcW w:w="50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CO"/>
                    </w:rPr>
                    <w:t>El desempleo en Bogotá disminuye y llega al 9,4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s-CO"/>
                    </w:rPr>
                    <w:t>Bogotá 30 de septiembre de 20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CO"/>
                    </w:rPr>
                    <w:t xml:space="preserve">. La Secretaría Distrital de Hacienda (SDH) informó que entre junio y agosto de 2013 la tasa de desempleo en la Capital cayó al 9,4 por ciento frente al 9,6 por ciento que registró para el mismo trimestre de 2012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CO"/>
                    </w:rPr>
                    <w:t>Según el boletín Cifras de Empleo en Bogotá elaborado por la SDH con información del DANE sobre el mercado laboral, la tasa de desempleo no sólo se redujo a 9,4 por ciento, sino que además se ubicó por debajo del total nacional que es de 9,5% por ciento trimestral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CO"/>
                    </w:rPr>
                    <w:t>Según éste análisis, la tasa de desempleo no sólo se redujo a 9,4 por ciento, sino que además se ubicó por debajo del total nacional que es de 9,5 por ciento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CO"/>
                    </w:rPr>
                    <w:t xml:space="preserve">Bogotá mantiene su dinámica activa y de liderazgo en la generación de nuevos empleos: entre junio y agosto de 2013 se crearon 53.983 nuevos empleos, lo que significa que el 17 por ciento del total de nuevos empleos creados en el país, fueron creados en la capital. </w:t>
                  </w:r>
                </w:p>
              </w:tc>
            </w:tr>
            <w:tr>
              <w:trPr/>
              <w:tc>
                <w:tcPr>
                  <w:tcW w:w="5088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160" cy="42545"/>
                        <wp:effectExtent l="0" t="0" r="0" b="0"/>
                        <wp:docPr id="1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42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37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0" w:type="dxa"/>
                <w:right w:w="6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s-CO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90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97430" cy="5400675"/>
                        <wp:effectExtent l="0" t="0" r="0" b="0"/>
                        <wp:docPr id="2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7" r="-1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7430" cy="540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160" cy="42545"/>
                        <wp:effectExtent l="0" t="0" r="0" b="0"/>
                        <wp:docPr id="3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42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eastAsia="es-CO"/>
        </w:rPr>
      </w:pPr>
      <w:r>
        <w:rPr>
          <w:rFonts w:cs="Times New Roman" w:ascii="Times New Roman" w:hAnsi="Times New Roman"/>
          <w:vanish/>
          <w:sz w:val="24"/>
          <w:szCs w:val="24"/>
          <w:lang w:eastAsia="es-CO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El balance también es positivo frente a la inclusión laboral, pues más del 47 por ciento de los empleos de la capital con ocupados por mujeres.</w:t>
              <w:br/>
              <w:t>Las actividades económicas que más empleos generaron en Bogotá en este periodo fueron la industria manufacturera con 22.340 puestos, la intermediación financiera con 20.307 y las actividades inmobiliarias con 15.5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En Bogotá el trabajo asalariado creció en un 4,3 por ciento en este trimestre, resultado coherente con la apuesta de la Alcaldía Mayor de promover una política de trabajo digno y la formalización del recurso human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A pesar de la desaceleración industrial nacional, Bogotá continúa generando puestos de trabajo en la micro y pequeña industria, lo que demuestra el fortalecimiento en el tejido productivo que ha promovido la Administración de la Bogotá Humana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erno">
    <w:name w:val="titulointerno"/>
    <w:basedOn w:val="Normal"/>
    <w:qFormat/>
    <w:pPr>
      <w:spacing w:lineRule="auto" w:line="240" w:before="280" w:after="150"/>
    </w:pPr>
    <w:rPr>
      <w:rFonts w:ascii="Verdana" w:hAnsi="Verdana" w:eastAsia="Times New Roman" w:cs="Times New Roman"/>
      <w:color w:val="000000"/>
      <w:sz w:val="42"/>
      <w:szCs w:val="4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4:00Z</dcterms:created>
  <dc:creator>Sara Milena Cruz Abril</dc:creator>
  <dc:description/>
  <cp:keywords/>
  <dc:language>en-US</dc:language>
  <cp:lastModifiedBy>Sara Milena Cruz Abril</cp:lastModifiedBy>
  <dcterms:modified xsi:type="dcterms:W3CDTF">2013-10-01T14:05:00Z</dcterms:modified>
  <cp:revision>1</cp:revision>
  <dc:subject/>
  <dc:title/>
</cp:coreProperties>
</file>