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9900"/>
          <w:spacing w:val="4"/>
          <w:sz w:val="24"/>
          <w:szCs w:val="24"/>
          <w:lang w:val="es-ES"/>
        </w:rPr>
      </w:pPr>
      <w:hyperlink r:id="rId2">
        <w:r>
          <w:rPr>
            <w:rStyle w:val="InternetLink"/>
            <w:rFonts w:cs="Times New Roman" w:ascii="Times New Roman" w:hAnsi="Times New Roman"/>
            <w:b/>
            <w:color w:val="333333"/>
            <w:spacing w:val="4"/>
            <w:sz w:val="24"/>
            <w:szCs w:val="24"/>
            <w:lang w:val="es-ES"/>
          </w:rPr>
          <w:t>Exportaciones bogotanas crecieron un 7,8% en el 2012</w:t>
        </w:r>
      </w:hyperlink>
    </w:p>
    <w:p>
      <w:pPr>
        <w:pStyle w:val="Normal"/>
        <w:jc w:val="both"/>
        <w:rPr>
          <w:rFonts w:ascii="Times New Roman" w:hAnsi="Times New Roman" w:cs="Times New Roman"/>
          <w:b/>
          <w:b/>
          <w:color w:val="000000"/>
          <w:spacing w:val="4"/>
          <w:sz w:val="24"/>
          <w:szCs w:val="24"/>
          <w:lang w:val="es-ES"/>
        </w:rPr>
      </w:pPr>
      <w:r>
        <w:rPr>
          <w:rFonts w:cs="Times New Roman" w:ascii="Times New Roman" w:hAnsi="Times New Roman"/>
          <w:b/>
          <w:color w:val="000000"/>
          <w:spacing w:val="4"/>
          <w:sz w:val="24"/>
          <w:szCs w:val="24"/>
          <w:lang w:val="es-ES"/>
        </w:rPr>
        <w:t xml:space="preserve">Jue, 02/07/2013 </w:t>
      </w:r>
    </w:p>
    <w:p>
      <w:pPr>
        <w:pStyle w:val="NormalWeb"/>
        <w:shd w:fill="FFFFFF" w:val="clear"/>
        <w:jc w:val="both"/>
        <w:rPr/>
      </w:pPr>
      <w:r>
        <w:rPr>
          <w:color w:val="000000"/>
          <w:spacing w:val="4"/>
          <w:lang w:val="es-ES"/>
        </w:rPr>
        <w:t>El incremento  se registró en el periodo correspondiente a los meses entre enero y noviembre con respecto al mismo periodo del año pasado. Aunque esta cifra es superior a la tasa de crecimiento de las exportaciones que presentó el país (6,3%), se observa que el ritmo de crecimiento de las exportaciones se está desacelerando. Sin embargo, la tasa de crecimiento de las exportaciones de la ciudad (y la del país) es superior al promedio mundial (2,5%).</w:t>
      </w:r>
    </w:p>
    <w:p>
      <w:pPr>
        <w:pStyle w:val="NormalWeb"/>
        <w:shd w:fill="FFFFFF" w:val="clear"/>
        <w:jc w:val="both"/>
        <w:rPr/>
      </w:pPr>
      <w:r>
        <w:rPr>
          <w:color w:val="000000"/>
          <w:spacing w:val="4"/>
          <w:lang w:val="es-ES"/>
        </w:rPr>
        <w:t>El comportamiento de las exportaciones bogotanas se explica porque aumentaron las ventas de equipo de transporte (77,7%), maquinaria y equipo (38,5%), productos metalúrgicos (32%), productos de caucho y plástico (31%) y minerales no metálicos (22,6%). Por su parte, disminuyeron las exportaciones de alimentos y bebidas (−23,8%), vehículos automotores (−46,5%) y actividades de edición (−13,1%). Se observa también que la exportación de bienes agrícolas, principal rubro de exportación de la ciudad, creció moderadamente (7,4%).</w:t>
      </w:r>
    </w:p>
    <w:p>
      <w:pPr>
        <w:pStyle w:val="NormalWeb"/>
        <w:shd w:fill="FFFFFF" w:val="clear"/>
        <w:jc w:val="both"/>
        <w:rPr/>
      </w:pPr>
      <w:r>
        <w:rPr>
          <w:color w:val="000000"/>
          <w:spacing w:val="4"/>
          <w:lang w:val="es-ES"/>
        </w:rPr>
        <w:t>En este sentido el director de Estudios Socioeconómicos de la SDDE, Manuel Riaño, indicó que “a pesar de la entrada en vigencia del TLC con Estados Unidos, se han observado efectos como el descenso en las compras de flores por parte de este país, que han afectado el comportamiento de las exportaciones de los bienes agrícolas. La caída en la exportación de bienes agrícolas se explica casi en su totalidad por la menor comercialización al exterior de flores, especialmente de rosas frescas y claveles, que cayeron 3,5% y 14,3%, respectivamente”.</w:t>
      </w:r>
    </w:p>
    <w:p>
      <w:pPr>
        <w:pStyle w:val="NormalWeb"/>
        <w:shd w:fill="FFFFFF" w:val="clear"/>
        <w:jc w:val="both"/>
        <w:rPr/>
      </w:pPr>
      <w:r>
        <w:rPr>
          <w:color w:val="000000"/>
          <w:spacing w:val="4"/>
          <w:lang w:val="es-ES"/>
        </w:rPr>
        <w:t>En este sentido, disminuyeron como consecuencia de la crisis, las exportaciones a la Unión Europea (−30,5%) y, en menor medida, a Estados Unidos (−2,1%). En contraste, se incrementaron las exportaciones con destino a Venezuela (77,8%), Ecuador (42,3%) y El Salvador (23,35). Los bienes que predominaron en las exportaciones a Venezuela fueron equipo de transporte y medicamentos; a Ecuador, transporte, vehículos y autopartes; y a El Salvador, equipo de transporte.</w:t>
      </w:r>
    </w:p>
    <w:p>
      <w:pPr>
        <w:pStyle w:val="Normal"/>
        <w:spacing w:before="0" w:after="200"/>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exportaciones-bogotanas-crecieron-un-78-en-el-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9:00Z</dcterms:created>
  <dc:creator>Sara Milena Cruz Abril</dc:creator>
  <dc:description/>
  <cp:keywords/>
  <dc:language>en-US</dc:language>
  <cp:lastModifiedBy>Sara Milena Cruz Abril</cp:lastModifiedBy>
  <dcterms:modified xsi:type="dcterms:W3CDTF">2013-02-08T14:51:00Z</dcterms:modified>
  <cp:revision>1</cp:revision>
  <dc:subject/>
  <dc:title/>
</cp:coreProperties>
</file>