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Entre enero y septiembre de 2012, iniciación de Vivienda de Interés Prioritario creció un 63%: Secretaria de Hábitat</w:t>
      </w:r>
    </w:p>
    <w:p>
      <w:pPr>
        <w:pStyle w:val="Normal"/>
        <w:spacing w:before="280" w:after="280"/>
        <w:jc w:val="center"/>
        <w:rPr/>
      </w:pPr>
      <w:r>
        <w:rPr/>
      </w:r>
    </w:p>
    <w:p>
      <w:pPr>
        <w:pStyle w:val="Normal"/>
        <w:spacing w:before="280" w:after="280"/>
        <w:jc w:val="both"/>
        <w:rPr/>
      </w:pPr>
      <w:r>
        <w:rPr>
          <w:b/>
          <w:bCs/>
        </w:rPr>
        <w:t>Febrero 5 de 2012.</w:t>
      </w:r>
      <w:r>
        <w:rPr/>
        <w:t xml:space="preserve"> La secretaria distrital del Hábitat María Mercedes Maldonado aseguró que, contrario a la supuesta caída de los índices de construcción de vivienda, entre enero de 2012 y septiembre del mismo año, el Dane reportó un aumento del 63% en la iniciación de construcción de Vivienda de Interés Prioritario, VIP.</w:t>
      </w:r>
    </w:p>
    <w:p>
      <w:pPr>
        <w:pStyle w:val="Normal"/>
        <w:spacing w:before="280" w:after="280"/>
        <w:jc w:val="both"/>
        <w:rPr/>
      </w:pPr>
      <w:r>
        <w:rPr/>
        <w:t> </w:t>
      </w:r>
    </w:p>
    <w:p>
      <w:pPr>
        <w:pStyle w:val="Normal"/>
        <w:spacing w:before="280" w:after="280"/>
        <w:jc w:val="both"/>
        <w:rPr/>
      </w:pPr>
      <w:r>
        <w:rPr/>
        <w:t>Las VIP son viviendas que benefician a la población más vulnerable de la capital y dentro del Plan De Desarrollo de la Administración de Gustavo Petro, su construcción está asegurada gracias a la obligatoriedad de un porcentaje de este tipo de vivienda en cada construcción contemplada en lo que será el centro revitalizado de la capital.</w:t>
      </w:r>
    </w:p>
    <w:p>
      <w:pPr>
        <w:pStyle w:val="Normal"/>
        <w:spacing w:before="280" w:after="280"/>
        <w:jc w:val="both"/>
        <w:rPr/>
      </w:pPr>
      <w:r>
        <w:rPr/>
        <w:t> </w:t>
      </w:r>
    </w:p>
    <w:p>
      <w:pPr>
        <w:pStyle w:val="Normal"/>
        <w:spacing w:before="280" w:after="280"/>
        <w:jc w:val="both"/>
        <w:rPr/>
      </w:pPr>
      <w:r>
        <w:rPr/>
        <w:t>Maldonado aseguró que “en nuestro plan de revitalización del centro ampliado es necesario que haya un porcentaje obligatorio de VIP, porque si no, de manera voluntaria, obviamente un propietario no va a querer hacer esos porcentajes”.</w:t>
      </w:r>
    </w:p>
    <w:p>
      <w:pPr>
        <w:pStyle w:val="Normal"/>
        <w:spacing w:before="280" w:after="280"/>
        <w:jc w:val="both"/>
        <w:rPr/>
      </w:pPr>
      <w:r>
        <w:rPr/>
        <w:t> </w:t>
      </w:r>
    </w:p>
    <w:p>
      <w:pPr>
        <w:pStyle w:val="Normal"/>
        <w:spacing w:before="280" w:after="280"/>
        <w:jc w:val="both"/>
        <w:rPr/>
      </w:pPr>
      <w:r>
        <w:rPr/>
        <w:t>Igualmente, señaló que pese al decreto expedido por el Ministerio de Vivienda, la Secretaría seguirá con la aplicación del Plan de Desarrollo tal como está contemplado, ya que determinar la ubicación de este tipo de vivienda dentro del territorio “es competencia exclusiva de las autoridades municipales”, y con dicho decreto se genera confusión dentro de la población.</w:t>
      </w:r>
    </w:p>
    <w:p>
      <w:pPr>
        <w:pStyle w:val="Normal"/>
        <w:spacing w:before="280" w:after="280"/>
        <w:jc w:val="both"/>
        <w:rPr/>
      </w:pPr>
      <w:r>
        <w:rPr/>
        <w:t> </w:t>
      </w:r>
    </w:p>
    <w:p>
      <w:pPr>
        <w:pStyle w:val="Normal"/>
        <w:spacing w:before="280" w:after="280"/>
        <w:jc w:val="both"/>
        <w:rPr/>
      </w:pPr>
      <w:r>
        <w:rPr/>
        <w:t>“</w:t>
      </w:r>
      <w:r>
        <w:rPr/>
        <w:t>La Administración Distrital busca llevar a cabo el Plan de Desarrollo al interior de la ciudad pese al decreto del Ministerio de Vivienda, que no permite la construcción de casas de Interés Prioritario en el centro de la ciudad” indicó Maldonado, explicando que “el decreto del Gobierno dice de manera no muy clara, en el artículo sexto, que el porcentaje mínimo para vivienda de interés social prioritaria, casas de un valor promedio de 41 millones, es sólo aplicable a predios que se les haya implementado el programa de desarrollo, es decir, predios que se encuentran en áreas no habitadas y que por ende no cuentan con redes de servicios públicos”, concluyó Maldonad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20:00Z</dcterms:created>
  <dc:creator>Sara Milena Cruz Abril</dc:creator>
  <dc:description/>
  <cp:keywords/>
  <dc:language>en-US</dc:language>
  <cp:lastModifiedBy>Sara Milena Cruz Abril</cp:lastModifiedBy>
  <dcterms:modified xsi:type="dcterms:W3CDTF">2013-02-06T14:23:00Z</dcterms:modified>
  <cp:revision>1</cp:revision>
  <dc:subject/>
  <dc:title/>
</cp:coreProperties>
</file>