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kern w:val="2"/>
          <w:sz w:val="24"/>
          <w:szCs w:val="24"/>
          <w:lang w:eastAsia="es-CO"/>
        </w:rPr>
      </w:pPr>
      <w:r>
        <w:rPr>
          <w:rFonts w:cs="Times New Roman" w:ascii="Times New Roman" w:hAnsi="Times New Roman"/>
          <w:sz w:val="24"/>
          <w:szCs w:val="24"/>
        </w:rPr>
        <w:t>Viernes, 21 de junio de 2013</w:t>
      </w:r>
    </w:p>
    <w:p>
      <w:pPr>
        <w:pStyle w:val="Normal"/>
        <w:jc w:val="both"/>
        <w:rPr>
          <w:rFonts w:ascii="Times New Roman" w:hAnsi="Times New Roman" w:eastAsia="Times New Roman" w:cs="Times New Roman"/>
          <w:b/>
          <w:b/>
          <w:bCs/>
          <w:kern w:val="2"/>
          <w:sz w:val="24"/>
          <w:szCs w:val="24"/>
          <w:lang w:eastAsia="es-CO"/>
        </w:rPr>
      </w:pPr>
      <w:r>
        <w:rPr>
          <w:rFonts w:eastAsia="Times New Roman" w:cs="Times New Roman" w:ascii="Times New Roman" w:hAnsi="Times New Roman"/>
          <w:b/>
          <w:bCs/>
          <w:kern w:val="2"/>
          <w:sz w:val="24"/>
          <w:szCs w:val="24"/>
          <w:lang w:eastAsia="es-CO"/>
        </w:rPr>
        <w:t>Bogotá es la ciudad con mejor comportamiento de licencias de construcción en el país</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Según el más reciente boletín del DANE, entre enero y abril de 2013, el 27% del área aprobada para vivienda en todo el país se localizó en Bogotá, seguido por Antioquia con 12,4% y Valle del Cauca 9,2%.</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Bogotá, 21 de junio de 2013.</w:t>
      </w:r>
      <w:r>
        <w:rPr>
          <w:rFonts w:eastAsia="Times New Roman" w:cs="Times New Roman" w:ascii="Times New Roman" w:hAnsi="Times New Roman"/>
          <w:sz w:val="24"/>
          <w:szCs w:val="24"/>
          <w:lang w:eastAsia="es-CO"/>
        </w:rPr>
        <w:t xml:space="preserve"> Entre enero y abril de 2013, la ciudad de Bogotá registró la principal contribución a la variación del área aprobada, al sumar 17,2 puntos porcentuales, señaló el Boletín del DANE (Ver abajo gráfico 1).</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tre enero y abril de 2013, se acumuló un área aprobada de 2.160.355  m² para edificaciones, lo que significó un incremento del 93 % frente al mismo período de 2012 (1.121.578 m²).</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l mismo periodo el número de viviendas licenciadas creció un 49%, al pasar de 8.454 en 2012 a 12.570 en 2013. El área licenciada para vivienda creció un 52% (Ver gráfico 2).</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mismo, Bogotá registró la mayor contribución positiva al país en área aprobada para construcción, al aportar 2.8 puntos porcentuales a la variación doce meses.</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número de VIS licenciadas aumentó 20%, al pasar de 2.706 en 2012 a 3.247 en 2013. Los metros cuadrados aprobados pasaron de 175.107m² a 236.669m², lo que representa una incremento del 35%. Este crecimiento se da en Bogotá sin que aún hayan sido licenciadas las viviendas del programa de vivienda gratuit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viviendas No VIS licenciadas aumentaron el 62,2%, al pasar de 5.748 a 9.323; respecto al promedio se observa un incremento del 39,3%. Por su parte, el área subió el 59,1%, al pasar de 684.651 m² a 1.089.119 m²</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l número de viviendas licenciadas y sin iniciar en marzo de 2013 que era de 32.855, se añaden 2.072 licenciadas en abril. Se destaca el remanente de viviendas de interés social sin iniciar que llega a 17.400.</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as cifras se producen sin que aún hayan sido licenciadas las viviendas del programa de vivienda gratuita.</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Es importante que estas licencias se conviertan en proyectos en ejecución rápidamente”, indicó María Mercedes Maldonado, secretaria Distrital del Hábitat.</w:t>
      </w:r>
    </w:p>
    <w:p>
      <w:pPr>
        <w:pStyle w:val="Normal"/>
        <w:spacing w:before="0" w:after="200"/>
        <w:jc w:val="both"/>
        <w:rPr/>
      </w:pPr>
      <w:r>
        <w:rPr>
          <w:rFonts w:eastAsia="Times New Roman" w:cs="Times New Roman" w:ascii="Times New Roman" w:hAnsi="Times New Roman"/>
          <w:sz w:val="24"/>
          <w:szCs w:val="24"/>
          <w:lang w:eastAsia="es-CO"/>
        </w:rPr>
        <w:t>Agregó que aunque puede haber un efecto de anticipación por la proximidad de la expedición de un nuevo POT también es cierto que las licencias de construcción constituyen un adecuado indicador en términos de tendencia positiva del sector. Además las licencias tienen como requisito disponibilidad de suelo y servicios.</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color w:val="00798C"/>
      <w:kern w:val="2"/>
      <w:sz w:val="30"/>
      <w:szCs w:val="3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2:00Z</dcterms:created>
  <dc:creator>Sara Milena Cruz Abril</dc:creator>
  <dc:description/>
  <cp:keywords/>
  <dc:language>en-US</dc:language>
  <cp:lastModifiedBy>Sara Milena Cruz Abril</cp:lastModifiedBy>
  <dcterms:modified xsi:type="dcterms:W3CDTF">2013-06-24T15:15:00Z</dcterms:modified>
  <cp:revision>2</cp:revision>
  <dc:subject/>
  <dc:title/>
</cp:coreProperties>
</file>