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En septiembre, precios de los arrendamientos de vivienda impactaron inflación</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Publicado: 2012-10-22 00:00:00</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Según información de la Secretaría Distrital de Desarrollo Económico (SDDE) entre enero y septiembre de 2012, la inflación para Bogotá fue 2,37%, cifra inferior a la registrada en el mismo período del año 2011, cuando fue de 2,67%, pero superior a la de la nación para el mismo período del presente año, que llegó a 2,32%.</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egún el análisis del Observatorio de Desarrollo Económico de la SDDE, elaborado con cifras del Dane, el comportamiento de la inflación año corrido en el Distrito Capital se  caracterizó por la variación en los precios de los grupos de alimentos y vivienda, los cuales registraron las mayores contribuciones al comportamiento de la inflación, 0,84 puntos  porcentuales (en los dos casos), con aumentos de 3,07% y 2,82%, respectivament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tas fluctuaciones correspondieron, en el grupo de alimentos, a una variación positiva de 4,85% en las comidas fuera del hogar; y en el grupo de vivienda, a las variaciones  positivas en el gasto de arrendamiento. Igualmente presentaron alzas los grupos de educación (5,53%), debido al incremento del gasto en la pensión en educación básica; de salud (4,43%), por cuenta del aumento en los gastos de aseguramiento y en el de transporte (0,47%).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ólo en el mes de Septiembre, los grupos de vivienda, transporte y salud presentaron aumentos de 0,59%, 0,35% y 0,30%, respectivamente. Estas variaciones dieron como  resultado una inflación del 0,23%, es decir un aumento de 0,07 puntos porcentuales, en la inflación de la capital con respecto al mismo mes del año anterior. De éstos, fue el grupo de vivienda el de mayor participación en el resultado final de la inflación del Distrito, con 0,18 puntos porcentua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respecto el Director de Estudios Socioeconómicos de la SDDE, Manuel Riaño, indicó que "este comportamiento correspondió a las variaciones registradas en el precio de los  arrendamientos y las variaciones positivas en el precio del servicio de energí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otra parte, los grupos de diversión (-0,24%) y de alimentos (-0,02%), registraron variaciones negativas en el mes de septiembre. El primer grupo se vio afectado por la  disminución del gasto en los servicios de distracción relacionados con el turismo en la ciudad. Del mismo modo, el grupo de alimentos varió negativamente en el mes, debido al  descenso en los precios de frutas frescas, como la naranja y el tomate de árbol, la carne de res, y alimentos básicos de la canasta familiar, como la panela y el azúcar. </w:t>
      </w:r>
    </w:p>
    <w:p>
      <w:pPr>
        <w:pStyle w:val="Normal"/>
        <w:jc w:val="both"/>
        <w:rPr/>
      </w:pPr>
      <w:r>
        <w:rPr>
          <w:rFonts w:cs="Times New Roman" w:ascii="Times New Roman" w:hAnsi="Times New Roman"/>
          <w:sz w:val="24"/>
          <w:szCs w:val="24"/>
          <w:lang w:eastAsia="es-CO"/>
        </w:rPr>
        <w:t xml:space="preserve">El boletín con más información sobre este tema es publicado en el </w:t>
      </w:r>
      <w:hyperlink r:id="rId2">
        <w:r>
          <w:rPr>
            <w:rStyle w:val="InternetLink"/>
            <w:rFonts w:cs="Times New Roman" w:ascii="Times New Roman" w:hAnsi="Times New Roman"/>
            <w:color w:val="0000FF"/>
            <w:sz w:val="24"/>
            <w:szCs w:val="24"/>
            <w:u w:val="single"/>
            <w:lang w:eastAsia="es-CO"/>
          </w:rPr>
          <w:t>Observatorio de Desarrollo Económico</w:t>
        </w:r>
      </w:hyperlink>
      <w:r>
        <w:rPr>
          <w:rFonts w:cs="Times New Roman" w:ascii="Times New Roman" w:hAnsi="Times New Roman"/>
          <w:sz w:val="24"/>
          <w:szCs w:val="24"/>
          <w:lang w:eastAsia="es-CO"/>
        </w:rPr>
        <w:t>, al cual se puede acceder desde la página web de la Secretaría de Desarrollo Económic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observatorio-de-desarrollo-economi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54:00Z</dcterms:created>
  <dc:creator>Sara Milena Cruz Abril</dc:creator>
  <dc:description/>
  <cp:keywords/>
  <dc:language>en-US</dc:language>
  <cp:lastModifiedBy>Sara Milena Cruz Abril</cp:lastModifiedBy>
  <dcterms:modified xsi:type="dcterms:W3CDTF">2012-10-22T15:56:00Z</dcterms:modified>
  <cp:revision>1</cp:revision>
  <dc:subject/>
  <dc:title/>
</cp:coreProperties>
</file>