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OMUNICADO DE PRENSA No 121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ogotá D.C., mayo 24 de 2013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Sellados 10 clubes fachada en operativos de control a establecimientos de rumba</w:t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ecretaría Distrital de Gobierno en coordinación con Subdirección de Inspección, Vigilancia y Control de la Dirección Distrital de Servicio al Ciudadano de la Secretaría General de la Alcaldía Mayor de Bogotá, viene realizando fuertes operativos de control a establecimientos de rumba que no cumplen con requisitos para su funcionamiento en zonas identificadas como de alto riesgo para la seguridad de los ciudadanos, o </w:t>
      </w:r>
      <w:r>
        <w:rPr>
          <w:rFonts w:cs="Verdana" w:ascii="Verdana" w:hAnsi="Verdana"/>
          <w:lang w:eastAsia="es-CO"/>
        </w:rPr>
        <w:t>que se presentan como clubes sociales o corporaciones para evadir el control de las autoridades.</w:t>
      </w:r>
    </w:p>
    <w:p>
      <w:pPr>
        <w:pStyle w:val="Normal"/>
        <w:jc w:val="both"/>
        <w:rPr>
          <w:rFonts w:ascii="Verdana" w:hAnsi="Verdana" w:cs="Verdana"/>
          <w:lang w:eastAsia="es-CO"/>
        </w:rPr>
      </w:pPr>
      <w:r>
        <w:rPr>
          <w:rFonts w:cs="Verdana" w:ascii="Verdana" w:hAnsi="Verdana"/>
          <w:lang w:eastAsia="es-CO"/>
        </w:rPr>
      </w:r>
    </w:p>
    <w:p>
      <w:pPr>
        <w:pStyle w:val="Normal"/>
        <w:jc w:val="both"/>
        <w:rPr>
          <w:rFonts w:ascii="Verdana" w:hAnsi="Verdana" w:cs="Verdana"/>
          <w:lang w:eastAsia="es-CO"/>
        </w:rPr>
      </w:pPr>
      <w:r>
        <w:rPr>
          <w:rFonts w:cs="Verdana" w:ascii="Verdana" w:hAnsi="Verdana"/>
          <w:lang w:eastAsia="es-CO"/>
        </w:rPr>
        <w:t>Durante los operativos realizados en los últimos tres meses, las autoridades han sellado 10 clubes fachada y 26 establecimientos de rumba por no cumplir con los requisitos de ley. Entre las irregularidades encontradas están: fallas en las medidas de seguridad, incumplimiento de las medidas de salubridad, presencia de menores de edad y venta de licor adulterado. Además se han judicializado personas por porte ilegal de armas y por tener órdenes de captura.</w:t>
      </w:r>
    </w:p>
    <w:p>
      <w:pPr>
        <w:pStyle w:val="Normal"/>
        <w:jc w:val="both"/>
        <w:rPr>
          <w:rFonts w:ascii="Verdana" w:hAnsi="Verdana" w:cs="Verdana"/>
          <w:lang w:eastAsia="es-CO"/>
        </w:rPr>
      </w:pPr>
      <w:r>
        <w:rPr>
          <w:rFonts w:cs="Verdana" w:ascii="Verdana" w:hAnsi="Verdana"/>
          <w:lang w:eastAsia="es-CO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es-CO"/>
        </w:rPr>
        <w:t xml:space="preserve">El siguiente es el </w:t>
      </w:r>
      <w:r>
        <w:rPr>
          <w:rFonts w:cs="Verdana" w:ascii="Verdana" w:hAnsi="Verdana"/>
        </w:rPr>
        <w:t>balance de operativos de control a establecimientos de rumba</w:t>
      </w:r>
      <w:r>
        <w:rPr>
          <w:rFonts w:cs="Verdana" w:ascii="Verdana" w:hAnsi="Verdana"/>
          <w:lang w:eastAsia="es-CO"/>
        </w:rPr>
        <w:t xml:space="preserve"> en la ciudad: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calidad de Usme - Marzo 1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Se intervinieron 6 establecimientos de rumba de los cuales uno fue sellado, de manera preventiva,  por falta de documentación para su funcionami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Localidad de Puente Aranda – Abril 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ona del sector de Ciudad Mont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Operativos de control a 14 establecimientos de rumba en la zona de la calle octava sur, sector del barrio Ciudad Mo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Se realizaron controles a 8 establecimientos que operan como clubes, de los cuales se sellaron 6 de manera definitiva. En el barrio El Galán se selló un establecimiento que funcionaba como club, en el que, al momento de la diligencia, se incautó un arma de fuego y se judicializó una persona por porte ilegal de arm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Localidad de Ciudad Bolívar - Abril 26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ona del Barrio Luc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eron sellados 2 clubes y 4 establecimientos de venta de licor por presencia de menores de edad y venta de licor adulterado. Se decomisaron aproximadamente 420 botellas de licor adulterado que fueron destruidas por las autoridades. En los establecimientos se encontraron 8 menores en estado de alicoramiento que fueron entregados a la policía de menores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Localidad de Engativá - Mayo 1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intervinieron y se sellaron 22 establecimientos de rumba por uso inadecuado del suelo ubicados en el sector del barrio Garcés Navas. En este operativo se contó con el apoyo del Ejército Nacional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ocalidad de Los Mártires – Mayo 23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na de tolerancia en el Barrio Santa Fé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Se revisaron 4 establecimientos que funcionan como clubes. Se selló uno por incumplir medidas sanitarias para su funcionamiento. Se judicializó a una persona por porte ilegal de arm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Localidad de Santa Fé – Mayo 23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</w:rPr>
        <w:t>Se encontró una fundación que en realidad funciona como un establecimiento de comercio para la venta de licor y juegos de azar. En el lugar se capturó a una persona que tenía orden de captura por alimentos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la realización de los operativos de control a establecimientos de comercio, la Secretaría Distrital de Gobierno y la Secretaría General de la Alcaldía Mayor de Bogotá, conformaron un equipo élite de profesionales expertos que identifican las problemáticas locales que requieren intervención inmedi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s operativos de control a establecimientos de comercio son acompañados por el servicio de seguridad de la Fuerza Disponible de la Policía Metropolitana de Bogotá en coordinación con los Alcaldes Locales y participan además representantes de las siguientes entidades distrital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ección de Seguridad y Convivencia de la Secretaría Distrital de Gobiern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ubdirección de Inspección, Vigilancia y Control de la Dirección Distrital de Servicio al Ciudadano de la Secretaría General de la Alcaldía Mayor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retaría Distrital de Salud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spitales Distritale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retaría Distrital de Ambient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erpo Oficial de Bomberos de Bogotá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retaría Distrital de Integración Social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es-CO" w:eastAsia="es-CO"/>
        </w:rPr>
        <w:t>Fondo de Prevención y Atención de Emergencias – FOPA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es-CO"/>
        </w:rPr>
        <w:t>Personería Distrital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es-CO"/>
        </w:rPr>
        <w:t>Organización Sayco y Acinpro.</w:t>
      </w:r>
    </w:p>
    <w:p>
      <w:pPr>
        <w:pStyle w:val="Normal"/>
        <w:jc w:val="both"/>
        <w:rPr>
          <w:rFonts w:ascii="Verdana" w:hAnsi="Verdana" w:cs="Verdana"/>
          <w:lang w:eastAsia="es-CO"/>
        </w:rPr>
      </w:pPr>
      <w:r>
        <w:rPr>
          <w:rFonts w:cs="Verdana" w:ascii="Verdana" w:hAnsi="Verdana"/>
          <w:lang w:eastAsia="es-CO"/>
        </w:rPr>
      </w:r>
    </w:p>
    <w:p>
      <w:pPr>
        <w:pStyle w:val="Normal"/>
        <w:jc w:val="both"/>
        <w:rPr>
          <w:rFonts w:ascii="Verdana" w:hAnsi="Verdana" w:cs="Verdana"/>
          <w:lang w:eastAsia="es-CO"/>
        </w:rPr>
      </w:pPr>
      <w:r>
        <w:rPr>
          <w:rFonts w:cs="Verdana" w:ascii="Verdana" w:hAnsi="Verdana"/>
          <w:lang w:eastAsia="es-CO"/>
        </w:rPr>
      </w:r>
    </w:p>
    <w:p>
      <w:pPr>
        <w:pStyle w:val="Normal"/>
        <w:jc w:val="both"/>
        <w:rPr>
          <w:rFonts w:ascii="Verdana" w:hAnsi="Verdana" w:cs="Verdana"/>
          <w:lang w:eastAsia="es-CO"/>
        </w:rPr>
      </w:pPr>
      <w:r>
        <w:rPr>
          <w:rFonts w:cs="Verdana" w:ascii="Verdana" w:hAnsi="Verdana"/>
          <w:lang w:eastAsia="es-CO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color w:val="000000"/>
        </w:rPr>
      </w:pPr>
      <w:r>
        <w:rPr>
          <w:rFonts w:cs="Trebuchet MS" w:ascii="Verdana" w:hAnsi="Verdana"/>
          <w:b/>
          <w:bCs/>
          <w:color w:val="000000"/>
        </w:rPr>
        <w:t>INFORMES</w:t>
      </w:r>
    </w:p>
    <w:p>
      <w:pPr>
        <w:pStyle w:val="Normal"/>
        <w:autoSpaceDE w:val="false"/>
        <w:jc w:val="both"/>
        <w:rPr>
          <w:rFonts w:ascii="Verdana" w:hAnsi="Verdana" w:cs="Trebuchet MS"/>
          <w:color w:val="000000"/>
        </w:rPr>
      </w:pPr>
      <w:r>
        <w:rPr>
          <w:rFonts w:cs="Trebuchet MS" w:ascii="Verdana" w:hAnsi="Verdana"/>
          <w:color w:val="000000"/>
        </w:rPr>
        <w:t>Oficina de Comunicaciones 3387000 – 3820660</w:t>
      </w:r>
    </w:p>
    <w:p>
      <w:pPr>
        <w:pStyle w:val="Normal"/>
        <w:autoSpaceDE w:val="false"/>
        <w:jc w:val="both"/>
        <w:rPr>
          <w:rFonts w:ascii="Verdana" w:hAnsi="Verdana" w:cs="Trebuchet MS"/>
          <w:color w:val="000000"/>
        </w:rPr>
      </w:pPr>
      <w:r>
        <w:rPr>
          <w:rFonts w:cs="Trebuchet MS" w:ascii="Verdana" w:hAnsi="Verdana"/>
          <w:color w:val="000000"/>
        </w:rPr>
        <w:t>Viviana Llorente 3114910403 Hernán Onatra 320-3067981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hyperlink r:id="rId2">
        <w:r>
          <w:rPr>
            <w:rStyle w:val="InternetLink"/>
            <w:rFonts w:cs="Trebuchet MS" w:ascii="Verdana" w:hAnsi="Verdana"/>
            <w:lang w:val="pt-BR"/>
          </w:rPr>
          <w:t>www.gobiernobogota.gov.co</w:t>
        </w:r>
      </w:hyperlink>
    </w:p>
    <w:p>
      <w:pPr>
        <w:pStyle w:val="Normal"/>
        <w:autoSpaceDE w:val="false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@gobiernoal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biernobogota.gov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04:00Z</dcterms:created>
  <dc:creator>Sara Milena Cruz Abril</dc:creator>
  <dc:description/>
  <cp:keywords/>
  <dc:language>en-US</dc:language>
  <cp:lastModifiedBy>Sara Milena Cruz Abril</cp:lastModifiedBy>
  <dcterms:modified xsi:type="dcterms:W3CDTF">2013-05-24T15:05:00Z</dcterms:modified>
  <cp:revision>1</cp:revision>
  <dc:subject/>
  <dc:title/>
</cp:coreProperties>
</file>