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En los SuperCADE realice sus trámites del RIT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Fecha de publicación :Mié, 07/23/2014 - 00:28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23Jul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nscripción, novedades y cancelación del </w:t>
      </w:r>
      <w:hyperlink r:id="rId3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Registro de Información Tributaria – RIT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- son los servicios que ofrece la </w:t>
      </w:r>
      <w:hyperlink r:id="rId4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Secretaria de Hacienda Distrital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, a través de los SuperCADE Américas, Bosa, CAD, calle 13, Suba y 20 de julio.  El trámite no tiene ningún costo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urante el mes de junio del año en curso, los SuperCADE atendieron 1793 trámites del RIT, donde los de mayor afluencia fueron inscripciones con 1586 y novedades con 134 solicitudes. El SuperCADE Suba es el punto de atención que más recibe ciudadanos para trámites del RIT ante la Secretaria Distrital de Haciend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RIT es el mecanismo de identificación, ubicación y clasificación de los contribuyentes del Impuesto de Industria y Comercio, Avisos y Tableros – ICA-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a inscripción en el RIT la deben efectuar los responsables sobre el ICA dentro de los dos meses siguientes a la fecha de iniciación de operaciones. Amplíe la información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¿Cómo inscribirse o actualizar el RI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muníquese con la Línea gratuita 195 y solicite una cita para ser atendido en uno de los seis SuperCADE; una vez asignada la cita, acuda 15 minutos antes de la hora indicad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iríjase sin cita previa al SuperCADE más cercan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Descargue y diligencie el </w:t>
      </w:r>
      <w:hyperlink r:id="rId5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Formulario RIT Contribuyente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 o el</w:t>
      </w:r>
      <w:hyperlink r:id="rId6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 xml:space="preserve"> Formulario RIT Establecimiento de comercio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 según corresponda. De acuerdo a la información que desee diligenciar y/o actualizar se llenarán los formatos dispuestos para este fin, los cuales también se pueden descargar en la página web de la </w:t>
      </w:r>
      <w:hyperlink r:id="rId7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Secretaría Distrital de Hacienda.</w:t>
        </w:r>
      </w:hyperlink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Tipos de formulario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Formulario RIT-Contribuyente: con este formulario(s) se realiza la Inscripción, Actualización y Cese de Actividades, de la Persona Natural, Jurídica o Sociedad de Hecho Contribuyente del Impuesto de industria y comercio Avisos y Tableros -IC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Formulario RIT-Establecimiento: Este formulario permite realizar la Apertura, Actualización o Clausura de los establecimientos de comercio que posea el contribuyente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Tenga en cuent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s persona natural adjunt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RUT y original o copia de la cédula de ciudadanía, cédula de extranjería o documento de identificació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l trámite lo realiza un tercero debe adjuntar carta de autorización simple (sin autenticar) firmada por el contribuyente en la cual indique: nombre y número de identificación del autorizado y el trámite que requiere. (Adjunte copia de cédula del autorizado y de quien autoriz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s persona jurídica adjun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RU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pia del documento de identificación del representante leg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ertificado de Existencia y Representación Legal emitido por Cámara de Comercio o por la entidad que los supervise o registre, no mayor a noventa (90) días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el trámite lo realiza un tercero adjunte carta de autorización simple (sin autenticar) firmada por el representante legal de la empresa o quien haga sus veces, donde indique nombre y número de identificación del autorizado y el trámite que requiere. (Adjunte copia de la cédula del autorizado y de quien autoriza)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b/>
          <w:b/>
          <w:bCs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Estadísticas Red CADE:</w:t>
      </w:r>
    </w:p>
    <w:tbl>
      <w:tblPr>
        <w:tblW w:w="897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074"/>
        <w:gridCol w:w="2010"/>
        <w:gridCol w:w="1167"/>
        <w:gridCol w:w="963"/>
        <w:gridCol w:w="935"/>
        <w:gridCol w:w="1036"/>
        <w:gridCol w:w="792"/>
      </w:tblGrid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>Trámit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>20 de Juli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>América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>Bos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>Calle 1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 xml:space="preserve">Suba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es-CO"/>
              </w:rPr>
              <w:t>CAD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Certificación RIT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4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Estado de cuenta RIT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Inscripción RIT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5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6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34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7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53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0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Novedades RIT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3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3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6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Total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0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27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40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36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333333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53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eastAsia="Times New Roman" w:cs="Garamond"/>
                <w:color w:val="000000"/>
                <w:spacing w:val="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s-CO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en-los-supercade-realice-sus-tr&#225;mites-del-rit" TargetMode="External"/><Relationship Id="rId3" Type="http://schemas.openxmlformats.org/officeDocument/2006/relationships/hyperlink" Target="http://gestion.shd.gov.co/rit/faces/login.jsp" TargetMode="External"/><Relationship Id="rId4" Type="http://schemas.openxmlformats.org/officeDocument/2006/relationships/hyperlink" Target="http://www.haciendabogota.gov.co/" TargetMode="External"/><Relationship Id="rId5" Type="http://schemas.openxmlformats.org/officeDocument/2006/relationships/hyperlink" Target="http://impuestos.shd.gov.co/portal/page/portal/portal_internet_sdh/tramites/impuestos_tra/39-F_09_v_3_rit_contribuyente.pdf" TargetMode="External"/><Relationship Id="rId6" Type="http://schemas.openxmlformats.org/officeDocument/2006/relationships/hyperlink" Target="http://impuestos.shd.gov.co/portal/page/portal/portal_internet_sdh/tramites/impuestos_tra/39-F_10_v_3_rit_establecimiento_comercio.pdf" TargetMode="External"/><Relationship Id="rId7" Type="http://schemas.openxmlformats.org/officeDocument/2006/relationships/hyperlink" Target="http://www.haciendabogota.gov.c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40:00Z</dcterms:created>
  <dc:creator>Gina Ciceri Vega</dc:creator>
  <dc:description/>
  <dc:language>en-US</dc:language>
  <cp:lastModifiedBy>Gina Ciceri Vega</cp:lastModifiedBy>
  <dcterms:modified xsi:type="dcterms:W3CDTF">2014-07-23T19:40:00Z</dcterms:modified>
  <cp:revision>2</cp:revision>
  <dc:subject/>
  <dc:title/>
</cp:coreProperties>
</file>