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color w:val="000000"/>
        </w:rPr>
        <w:t>Bogotá D.C., enero 30 de 2013</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rPr>
        <w:t>En el 2013 las localidades con más pobres tendrán más recursos para inversión social</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or iniciativa del Alcalde Mayor, Gustavo Petro Urrego, el Consejo Distrital de Política Económica y Fiscal, CONFIS, adelantó la revisión y evaluación técnica de los indicadores establecidos para la asignación de recursos destinados a los Fondos de Desarrollo Local (FDL). Con la medida, la Bogotá Humana busca mejorar el impacto de la inversión pública en las loca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 el 2013, la Administración Distrital redefinió los indicadores que determinan la cantidad de recursos para los FDL. Además, decidió que sean destinados a inversión social y a la atención de las necesidades de la población menos favoreci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índice de pobreza, las condiciones ambientales y el número de habitantes, son los nuevos indicadores que determinan los recursos asignados a las localidades. Aquellas con más pobres serán las que más recursos recib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adelante, cada FDL recibirá sus recursos según, entre otros factores, el número de pobres que habiten en la localidad, las personas en riesgo por deslizamiento e inundaciones, la cantidad de árboles sembrados y el número de habitantes, definido por las estadísticas oficiales del DA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acuerdo a estas medidas, las localidades beneficiadas con la asignación de mayores recursos para inversión social son: Ciudad Bolívar, Kennedy, Bosa, San Cristóbal, Suba, Usme y Engativá.</w:t>
      </w:r>
    </w:p>
    <w:p>
      <w:pPr>
        <w:pStyle w:val="Normal"/>
        <w:jc w:val="both"/>
        <w:rPr>
          <w:rFonts w:ascii="Verdana" w:hAnsi="Verdana" w:cs="Verdana"/>
        </w:rPr>
      </w:pPr>
      <w:r>
        <w:rPr>
          <w:rFonts w:cs="Verdana" w:ascii="Verdana" w:hAnsi="Verdana"/>
        </w:rPr>
      </w:r>
    </w:p>
    <w:tbl>
      <w:tblPr>
        <w:tblW w:w="8568" w:type="dxa"/>
        <w:jc w:val="left"/>
        <w:tblInd w:w="-118" w:type="dxa"/>
        <w:tblLayout w:type="fixed"/>
        <w:tblCellMar>
          <w:top w:w="0" w:type="dxa"/>
          <w:left w:w="108" w:type="dxa"/>
          <w:bottom w:w="0" w:type="dxa"/>
          <w:right w:w="108" w:type="dxa"/>
        </w:tblCellMar>
      </w:tblPr>
      <w:tblGrid>
        <w:gridCol w:w="2448"/>
        <w:gridCol w:w="2700"/>
        <w:gridCol w:w="3420"/>
      </w:tblGrid>
      <w:tr>
        <w:trPr>
          <w:trHeight w:val="446" w:hRule="atLeast"/>
        </w:trPr>
        <w:tc>
          <w:tcPr>
            <w:tcW w:w="8568"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Asignación de recursos para los FDL 2013</w:t>
            </w:r>
          </w:p>
        </w:tc>
      </w:tr>
      <w:tr>
        <w:trPr>
          <w:trHeight w:val="626" w:hRule="atLeast"/>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Localidad</w:t>
            </w:r>
          </w:p>
        </w:tc>
        <w:tc>
          <w:tcPr>
            <w:tcW w:w="2700" w:type="dxa"/>
            <w:tcBorders>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Índice de distribución (%)</w:t>
            </w:r>
          </w:p>
        </w:tc>
        <w:tc>
          <w:tcPr>
            <w:tcW w:w="3420" w:type="dxa"/>
            <w:tcBorders>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Valor cuota</w:t>
            </w:r>
          </w:p>
          <w:p>
            <w:pPr>
              <w:pStyle w:val="Normal"/>
              <w:jc w:val="both"/>
              <w:rPr>
                <w:rFonts w:ascii="Verdana" w:hAnsi="Verdana" w:cs="Verdana"/>
                <w:b/>
                <w:b/>
                <w:bCs/>
              </w:rPr>
            </w:pPr>
            <w:r>
              <w:rPr>
                <w:rFonts w:cs="Verdana" w:ascii="Verdana" w:hAnsi="Verdana"/>
                <w:b/>
                <w:bCs/>
              </w:rPr>
              <w:t>(Millones de pesos)</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Usaquén</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4,09</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3.031</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Chapinero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38</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3.450</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Santa Fé</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73</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5.460</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San Cristóbal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7,55</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42.277</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Usme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7,17</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40.187</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Tunjuelito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3,63</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0.415</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Bosa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8,89</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50.011</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Kennedy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9,08</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50.937</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Fontibón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3,4</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9.077</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Engativá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6,36</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35.775</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Suba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7,43</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41.797</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Barrios Unidos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3,06</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7.308</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Teusaquillo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11</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1.989</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Los Mártires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85</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6.014</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Antonio Nariño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59</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4.550</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Puente Aranda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3,26</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8.563</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La Candelaria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2,31</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2.980</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Rafael Uribe Uribe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6,47</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36.369</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Ciudad Bolívar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1,65</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65.412</w:t>
            </w:r>
          </w:p>
        </w:tc>
      </w:tr>
      <w:tr>
        <w:trPr/>
        <w:tc>
          <w:tcPr>
            <w:tcW w:w="2448"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Sumapaz </w:t>
            </w:r>
          </w:p>
        </w:tc>
        <w:tc>
          <w:tcPr>
            <w:tcW w:w="270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3,0</w:t>
            </w:r>
          </w:p>
        </w:tc>
        <w:tc>
          <w:tcPr>
            <w:tcW w:w="3420" w:type="dxa"/>
            <w:tcBorders>
              <w:bottom w:val="single" w:sz="8" w:space="0" w:color="000000"/>
              <w:right w:val="single" w:sz="8" w:space="0" w:color="000000"/>
            </w:tcBorders>
          </w:tcPr>
          <w:p>
            <w:pPr>
              <w:pStyle w:val="Normal"/>
              <w:jc w:val="both"/>
              <w:rPr>
                <w:rFonts w:ascii="Verdana" w:hAnsi="Verdana" w:cs="Verdana"/>
              </w:rPr>
            </w:pPr>
            <w:r>
              <w:rPr>
                <w:rFonts w:cs="Verdana" w:ascii="Verdana" w:hAnsi="Verdana"/>
              </w:rPr>
              <w:t>16.811</w:t>
            </w:r>
          </w:p>
        </w:tc>
      </w:tr>
      <w:tr>
        <w:trPr/>
        <w:tc>
          <w:tcPr>
            <w:tcW w:w="5148" w:type="dxa"/>
            <w:gridSpan w:val="2"/>
            <w:tcBorders>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TOTAL</w:t>
            </w:r>
          </w:p>
        </w:tc>
        <w:tc>
          <w:tcPr>
            <w:tcW w:w="3420" w:type="dxa"/>
            <w:tcBorders>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562.413</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Fuente: Secretaría Distrital de Planeación</w:t>
      </w:r>
    </w:p>
    <w:p>
      <w:pPr>
        <w:pStyle w:val="Normal"/>
        <w:jc w:val="both"/>
        <w:rPr>
          <w:rFonts w:ascii="Verdana" w:hAnsi="Verdana" w:cs="Verdana"/>
        </w:rPr>
      </w:pPr>
      <w:r>
        <w:rPr>
          <w:rFonts w:cs="Verdana" w:ascii="Verdana" w:hAnsi="Verdana"/>
        </w:rPr>
        <w:t xml:space="preserve">El presupuesto disponible inicial para las localidades en el 2013 es de 562.413 millones de pesos, que corresponde al 10 por ciento de los ingresos corrientes del Distrit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w:t>
      </w:r>
      <w:r>
        <w:rPr>
          <w:rFonts w:cs="Verdana" w:ascii="Verdana" w:hAnsi="Verdana"/>
          <w:b/>
          <w:bCs/>
        </w:rPr>
        <w:t>Queremos evitar la contratitis”: Alfonso Cabrera</w:t>
      </w:r>
    </w:p>
    <w:p>
      <w:pPr>
        <w:pStyle w:val="Normal"/>
        <w:jc w:val="both"/>
        <w:rPr>
          <w:rFonts w:ascii="Verdana" w:hAnsi="Verdana" w:cs="Verdana"/>
        </w:rPr>
      </w:pPr>
      <w:r>
        <w:rPr>
          <w:rFonts w:cs="Verdana" w:ascii="Verdana" w:hAnsi="Verdana"/>
        </w:rPr>
        <w:t>Para el Subsecretario de Asuntos locales, Alfonso Cabrera, las nuevas medidas aplicadas por el gobierno distrital permiten “concentrar la inversión de los presupuestos locales en programas que sean de gran impacto social para evitar la dispersión en el gasto que se ha presentado en los últimos diez años o má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brera aseguró que la Administración quiere “evitar la contratitis exagerada que se venía presentando desafortunadamente en las localidades, reducir los objetos del gasto y concentrarlo en inversión de impacto social, evitar la dispersión de la inversión, impedir la duplicidad del gasto y reducir los gastos recurrentes o gastos de funcionamiento en las localidades”. Agregó que los  recursos se venían “despilfarrando en proyectos o en programas de muy poco o ningún impacto soci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itular de la Subsecretaría dijo que estas decisiones permiten que por ejemplo, “el 40 por ciento de los recursos de los FDL se destinen al mantenimiento de la malla vial local, que tiene un atraso de más de 20 años, se encuentra supremamente deteriorada y requiere de un esfuerzo importante para que se pueda dar solución al abandono en el que se encuentran las calles en los barrios de la ciudad”.</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24:00Z</dcterms:created>
  <dc:creator>Sara Milena Cruz Abril</dc:creator>
  <dc:description/>
  <cp:keywords/>
  <dc:language>en-US</dc:language>
  <cp:lastModifiedBy>Sara Milena Cruz Abril</cp:lastModifiedBy>
  <dcterms:modified xsi:type="dcterms:W3CDTF">2013-01-30T20:27:00Z</dcterms:modified>
  <cp:revision>1</cp:revision>
  <dc:subject/>
  <dc:title/>
</cp:coreProperties>
</file>