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Proceso licitatorio para la construcción de TM por la Avenida Boyacá estaría listo en el 2013 </w:t>
      </w:r>
    </w:p>
    <w:p>
      <w:pPr>
        <w:pStyle w:val="Normal"/>
        <w:jc w:val="both"/>
        <w:rPr/>
      </w:pPr>
      <w:r>
        <w:rPr>
          <w:rFonts w:cs="Times New Roman" w:ascii="Times New Roman" w:hAnsi="Times New Roman"/>
          <w:b/>
          <w:sz w:val="24"/>
          <w:szCs w:val="24"/>
          <w:lang w:val="es-ES" w:eastAsia="es-CO"/>
        </w:rPr>
        <w:t>Octubre 17 de 2012.</w:t>
      </w:r>
      <w:r>
        <w:rPr>
          <w:rFonts w:cs="Times New Roman" w:ascii="Times New Roman" w:hAnsi="Times New Roman"/>
          <w:sz w:val="24"/>
          <w:szCs w:val="24"/>
          <w:lang w:val="es-ES" w:eastAsia="es-CO"/>
        </w:rPr>
        <w:t xml:space="preserve"> Fernando Sanclemente, gerente de Transmilenio anunció hoy que a partir del próximo año y bajo el liderazgo del Instituto de Desarrollo Urbano IDU, se abrirán los procesos licitatorios para adelantar la adecuación del Sistema por la Avenida Boyac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ría una Troncal del orden de 35 kilómetros, que iniciaría en el sector de Yomasa, al sur de la ciudad y llegaría hasta la calle 170, convirtiéndose en el corredor de Transmilenio más extenso de la ciudad, con una inversión aproximada de 685 mil millones de pesos, un costo por kilómetro de 10 millones de dólares", dijo el gerente del sistema masivo de los capitalin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gregó que en la actualidad se están generando las asignaciones presupuestales para la construcción de la nueva infraestructura vial, mientras que el IDU adelanta los estudios respectivos de prefactibilidad.</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reto es que antes de culminar la Administración de la Bogotá Humana, dicha Troncal quede al servicio de todos los bogotanos y las bogotanas, como es el deseo del alcalde Mayor de Bogotá, Gustavo Petr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2:00Z</dcterms:created>
  <dc:creator>Sara Milena Cruz Abril</dc:creator>
  <dc:description/>
  <cp:keywords/>
  <dc:language>en-US</dc:language>
  <cp:lastModifiedBy>Sara Milena Cruz Abril</cp:lastModifiedBy>
  <dcterms:modified xsi:type="dcterms:W3CDTF">2012-10-18T15:34:00Z</dcterms:modified>
  <cp:revision>1</cp:revision>
  <dc:subject/>
  <dc:title/>
</cp:coreProperties>
</file>