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005" cy="67500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166" r="-16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pacing w:val="72"/>
          <w:shd w:fill="C0DFFD" w:val="clear"/>
        </w:rPr>
      </w:pPr>
      <w:r>
        <w:rPr>
          <w:rFonts w:cs="Verdana" w:ascii="Verdana" w:hAnsi="Verdana"/>
          <w:b/>
          <w:bCs/>
          <w:color w:val="003366"/>
          <w:spacing w:val="72"/>
          <w:shd w:fill="C0DFFD" w:val="clear"/>
        </w:rPr>
        <w:t>INVITACIÓN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pacing w:val="72"/>
          <w:shd w:fill="C0DFFD" w:val="clear"/>
        </w:rPr>
      </w:pPr>
      <w:r>
        <w:rPr>
          <w:rFonts w:cs="Verdana" w:ascii="Verdana" w:hAnsi="Verdana"/>
          <w:b/>
          <w:bCs/>
          <w:color w:val="003366"/>
          <w:spacing w:val="72"/>
          <w:shd w:fill="C0DFFD" w:val="clear"/>
        </w:rPr>
      </w:r>
    </w:p>
    <w:p>
      <w:pPr>
        <w:pStyle w:val="Normal"/>
        <w:jc w:val="both"/>
        <w:rPr/>
      </w:pPr>
      <w:r>
        <w:rPr/>
        <w:t>La Corte Suprema de Justicia, está cursando ya las invitaciones para el XVII Encuentro de la Jurisdicción Ordinaria, cuyo tema central será “Justicia y Democracia”.  El evento tendrá lugar en la ciudad de Montería, el 14 y 15 de agosto del presente año, y serán anfitriones los Tribunales Superiores de los Distritos Judiciales de Montería y Sincele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ste contexto, los señores Magistrados y Jueces de la República que reciban la invitación, pueden descargar los formatos (con alojamiento o sin alojamiento según se indica en la respectiva comunicación), con el fin de formalizar la inscripción y confirmar su asistencia al referido encuentr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Las invitaciones al XVII ENCUENTRO DE LA JURISDICCIÓN ORDINARIA son personales e intransferibles y deberán ser respondidas dentro de los cinco ( 5 ) días siguientes al envío; transcurrido el plazo sin obtener respuesta se entenderá su declinación y se dispondrá del cup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1:35:00Z</dcterms:created>
  <dc:creator>Giovanni Gonzalez Arango</dc:creator>
  <dc:description/>
  <cp:keywords/>
  <dc:language>en-US</dc:language>
  <cp:lastModifiedBy>Giovanni Gonzalez Arango</cp:lastModifiedBy>
  <dcterms:modified xsi:type="dcterms:W3CDTF">2014-07-11T21:49:00Z</dcterms:modified>
  <cp:revision>1</cp:revision>
  <dc:subject/>
  <dc:title/>
</cp:coreProperties>
</file>