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Bogotá, abril 18 de 2012</w:t>
      </w:r>
    </w:p>
    <w:p>
      <w:pPr>
        <w:pStyle w:val="NormalWeb"/>
        <w:shd w:fill="FFFFFF" w:val="clear"/>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NormalWeb"/>
        <w:shd w:fill="FFFFFF" w:val="clear"/>
        <w:spacing w:before="0" w:after="0"/>
        <w:jc w:val="center"/>
        <w:rPr>
          <w:b/>
          <w:b/>
          <w:bCs/>
          <w:color w:val="000000"/>
        </w:rPr>
      </w:pPr>
      <w:r>
        <w:rPr>
          <w:b/>
          <w:bCs/>
          <w:color w:val="000000"/>
        </w:rPr>
        <w:t>Pico y placa para taxis no se modifica</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xml:space="preserve">Ante rumores que señalaban la ampliación del pico y placa para el transporte público individual en un dígito, empresarios del sector se reunieron este miércoles 18 de abril con el Secretario de Gobierno (e), Jorge Rojas Rodríguez, quien reafirmó que la Administración Distrital no ha tomado ninguna medida al respecto.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xml:space="preserve">El Secretario de Gobierno fue enfático en señalar que la Administración Distrital ha dado continuidad a la mesa de trabajo del Pacto de Seguridad, Convivencia y Movilidad con el gremio de taxistas establecida hace más de cinco años, y en ese sentido, no se tomarán medidas que no hayan sido previamente socializadas con el sector.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El pico y placa se continuará en la ciudad de Bogotá en las mismas condiciones establecidas en los decretos 660 de 2001 y su modificatorio, 058 de 2003.</w:t>
      </w:r>
    </w:p>
    <w:p>
      <w:pPr>
        <w:pStyle w:val="Normal"/>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46:00Z</dcterms:created>
  <dc:creator>Sara Milena Cruz Abril</dc:creator>
  <dc:description/>
  <cp:keywords/>
  <dc:language>en-US</dc:language>
  <cp:lastModifiedBy>Sara Milena Cruz Abril</cp:lastModifiedBy>
  <dcterms:modified xsi:type="dcterms:W3CDTF">2012-04-19T13:47:00Z</dcterms:modified>
  <cp:revision>1</cp:revision>
  <dc:subject/>
  <dc:title/>
</cp:coreProperties>
</file>