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rrendadores y administradores de vivienda deben presentar informe a la Secretaría del Hábitat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Publicado: 2012-07-12 00:00:00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La Secretaría del Hábitat convoca a las personas que desarrollan la actividad de arrendamiento y administración de inmuebles destinados a vivienda en Bogotá, para que presenten dentro de los primeros 20 días calendario de julio el informe sobre su labor, como lo ordena la resolución 671 de 2010. 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informe deben presentarlo en el formato establecido por la Subsecretaría de Inspección, Vigilancia y Control de la Secretaría del Hábitat, sobre el desarrollo de su actividad, enviando la relación de inmuebles destinados a vivienda urbana, propios o de terceros, recibidos para realizar las acciones de intermediación o arrendamiento, así como el número de contratos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Bogotá habitan 2.185.874 hogares, de ellos, 1.154.082 hogares tienen vivienda propia, lo que corresponde al 52,8%, y 904.893 viven en arriendo, es decir, el 41,4%. El 5,8% restante vive en usufructo o presentan otras formas de tenencia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s localidades con el mayor número de hogares viviendo en arriendo o subarriendo son La Candelaria con 53,8%, Tunjuelito con 53,6% y Antonio Nariño con 50,7%. En los estratos uno, dos y tres hay menos propietarios que arrendatarios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l comparar los resultados de Encuesta Multipropósito para Bogotá 2011 con respecto a la Encuesta de Calidad de vida 2007, se puede concluir que cuando el hogar que habita la vivienda paga un canon o alquiler al dueño para tener derecho a ocuparla, o cuando el arriendo no se paga directamente al propietario sino a un arrendatario que ha cedido el derecho de habitación de una parte o de toda la vivienda, se mantuvo igual entre los dos años, con el 41,4%. El usufructo pasó del 4,6% al 3,5%, y otras formas de tenencia pasaron de 1,8% al 2,3%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ara mayores informes pueden acercarse a la avenida Caracas No. 53-80 o comunicarse al teléfono 3581600, extensión 3032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55:00Z</dcterms:created>
  <dc:creator>Sara Milena Cruz Abril</dc:creator>
  <dc:description/>
  <cp:keywords/>
  <dc:language>en-US</dc:language>
  <cp:lastModifiedBy>Sara Milena Cruz Abril</cp:lastModifiedBy>
  <dcterms:modified xsi:type="dcterms:W3CDTF">2012-07-12T16:05:00Z</dcterms:modified>
  <cp:revision>1</cp:revision>
  <dc:subject/>
  <dc:title/>
</cp:coreProperties>
</file>