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2">
            <wp:simplePos x="0" y="0"/>
            <wp:positionH relativeFrom="column">
              <wp:posOffset>4260850</wp:posOffset>
            </wp:positionH>
            <wp:positionV relativeFrom="paragraph">
              <wp:posOffset>-37465</wp:posOffset>
            </wp:positionV>
            <wp:extent cx="1412875" cy="13716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2" t="-22" r="-22" b="-22"/>
                    <a:stretch>
                      <a:fillRect/>
                    </a:stretch>
                  </pic:blipFill>
                  <pic:spPr bwMode="auto">
                    <a:xfrm>
                      <a:off x="0" y="0"/>
                      <a:ext cx="1412875" cy="1371600"/>
                    </a:xfrm>
                    <a:prstGeom prst="rect">
                      <a:avLst/>
                    </a:prstGeom>
                  </pic:spPr>
                </pic:pic>
              </a:graphicData>
            </a:graphic>
          </wp:anchor>
        </w:drawing>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NACIÓN SE SALVA DE PAGAR MÁS DE 3.800 MILLONES POR ATAQUE GUERRILLERO A FINCA DE EXMAGISTR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Bogotá, mayo 29 de 2013. </w:t>
      </w:r>
      <w:r>
        <w:rPr>
          <w:rFonts w:cs="Arial" w:ascii="Arial" w:hAnsi="Arial"/>
          <w:sz w:val="24"/>
          <w:szCs w:val="24"/>
        </w:rPr>
        <w:t>El Consejo de Estado revocó la condena impuesta a la Nación, por más de 3.800 millones de pesos, por la destrucción de la finca del expresidente del Consejo Superior de la Judicatura Enrique Camilo Noguera Aarón a manos de un grupo armado ilegal en el municipio de Fundación (Magdalena) en mayo de 199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primera instancia, el Tribunal consideró que estaba demostrado que tanto Enrique Camilo Noguera como su hermano Juan Manuel solicitaron protección al Comando de Policía del Magdalena y al Ejército porque habían recibido amenazas de incursión guerrillera. Sin embargo, estas peticiones no fueron escuchadas y su omisión facilitó el ingreso del grupo armado ileg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su parte, la Sección Tercera, con ponencia del magistrado Hernán Andrade Rincón, revocó la condena por estimar que no se acreditó que los demandantes, hijo y sobrino del exmagistrado, estuvieran habilitados para hacer dicha reclamación a la N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primer lugar, estimó la Sala que no se demostró que los demandantes tuvieran la calidad de propietarios de los bienes sobre los cuales se solicitó la reparación por la presunta omisión de la Fuerza Pública en su deber de protec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emás, no se aportaron las pruebas documentales que demostraran la titularidad de los bienes ni se suministró de manera clara el inventario de las fincas afectadas, que demostraran la fecha y propiedad de los bienes que estaban en ellas. Finalmente, no se aportaron las copias legales que debieron adjuntarse al proceso, entre ellas las de los testimonios, sino que se suministraron copias simples, por fuera de los requisitos de procedimiento y por fuera de los términos establecidos en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t>
      </w:r>
      <w:r>
        <w:rPr>
          <w:rFonts w:cs="Arial" w:ascii="Arial" w:hAnsi="Arial"/>
          <w:sz w:val="24"/>
          <w:szCs w:val="24"/>
        </w:rPr>
        <w:t>La Sala encuentra necesario insistir en que, de conformidad con lo dispuesto en el artículo 177 del Código de Procedimiento Civil, incumbe a las partes probar el supuesto de hecho de las normas que consagran el efecto jurídico que ellas persiguen, carga probatoria que respecto de la titularidad del derecho real reclamado no fue satisfecha por la parte actora, de manera que al no ser posible reconocer la existencia del resarcitorio pretendido se hace jurídicamente inviable estructurar la declaratoria de responsabilidad patrimonial solicitada”, señala la sentenci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21:45:00Z</dcterms:created>
  <dc:creator>mrojasl</dc:creator>
  <dc:description/>
  <cp:keywords/>
  <dc:language>en-US</dc:language>
  <cp:lastModifiedBy>leslyb</cp:lastModifiedBy>
  <dcterms:modified xsi:type="dcterms:W3CDTF">2013-05-31T21:45:00Z</dcterms:modified>
  <cp:revision>2</cp:revision>
  <dc:subject/>
  <dc:title/>
</cp:coreProperties>
</file>