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s-CO"/>
        </w:rPr>
      </w:pPr>
      <w:r>
        <w:rPr>
          <w:rFonts w:cs="Arial" w:ascii="Arial" w:hAnsi="Arial"/>
          <w:b/>
          <w:sz w:val="24"/>
          <w:szCs w:val="24"/>
          <w:lang w:val="es-ES" w:eastAsia="es-CO"/>
        </w:rPr>
        <w:t xml:space="preserve">Chapinero y Teusaquillo ya tienen nuevos alcaldes local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l profesional en relaciones internacionales, Mauricio Jaramillo Cabrera, es el nuevo Alcalde Local de Chapinero, y el administrador y gerente de varias empresas del sector privado, Iván Marcel Fresneda, es el nuevo mandatario de Teusaquill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l nuevo burgomaestre de Chapinero es Profesional en Relaciones Internacionales, especialista en Alta Dirección del Estado y actualmente cursa un Master de Pensamiento Estratégico y Prospectiva. Por su parte, Iván Marcel Fresneda se ha desempeñado como administrador en varias empresas del sector priv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n las entrevistas a los ternados participaron el Alcalde Mayor de Bogotá, Gustavo Petro; el Secretario Distrital de Gobierno, Antonio Navarro Wolff; el Secretario General, Eduardo Noriega; y el Secretario Privado, Jorge Roj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Las entrevistas con los ternados continuarán toda la semana, hasta tanto se surtan los procesos para todas las localidades. Paulatinamente se darán a conocer los nombres de los seleccionad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222222"/>
          <w:sz w:val="24"/>
          <w:szCs w:val="24"/>
          <w:lang w:val="es-ES" w:eastAsia="es-CO"/>
        </w:rPr>
      </w:pPr>
      <w:r>
        <w:rPr>
          <w:rFonts w:cs="Arial" w:ascii="Arial" w:hAnsi="Arial"/>
          <w:b/>
          <w:i/>
          <w:iCs/>
          <w:color w:val="222222"/>
          <w:sz w:val="24"/>
          <w:szCs w:val="24"/>
          <w:lang w:val="es-ES" w:eastAsia="es-CO"/>
        </w:rPr>
        <w:t>OFICINA DE PREN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s-CO"/>
        </w:rPr>
      </w:pPr>
      <w:r>
        <w:rPr>
          <w:rFonts w:cs="Arial" w:ascii="Arial" w:hAnsi="Arial"/>
          <w:b/>
          <w:i/>
          <w:iCs/>
          <w:color w:val="222222"/>
          <w:sz w:val="24"/>
          <w:szCs w:val="24"/>
          <w:lang w:val="es-ES" w:eastAsia="es-CO"/>
        </w:rPr>
        <w:t>Alcaldía Mayor de Bogot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s-CO"/>
        </w:rPr>
      </w:pPr>
      <w:r>
        <w:rPr>
          <w:rFonts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06:00Z</dcterms:created>
  <dc:creator>Sara Milena Cruz Abril</dc:creator>
  <dc:description/>
  <cp:keywords/>
  <dc:language>en-US</dc:language>
  <cp:lastModifiedBy>Sara Milena Cruz Abril</cp:lastModifiedBy>
  <dcterms:modified xsi:type="dcterms:W3CDTF">2012-03-28T17:18:00Z</dcterms:modified>
  <cp:revision>1</cp:revision>
  <dc:subject/>
  <dc:title/>
</cp:coreProperties>
</file>