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gotá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icina de Prens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Direc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31"/>
          <w:szCs w:val="31"/>
        </w:rPr>
      </w:pPr>
      <w:r>
        <w:rPr>
          <w:rFonts w:cs="Georgia" w:ascii="Georgia" w:hAnsi="Georgia"/>
          <w:color w:val="000000"/>
          <w:sz w:val="31"/>
          <w:szCs w:val="31"/>
        </w:rPr>
        <w:t>Índice de Precios del Productor</w:t>
      </w:r>
    </w:p>
    <w:p>
      <w:pPr>
        <w:pStyle w:val="Normal"/>
        <w:autoSpaceDE w:val="false"/>
        <w:rPr>
          <w:rFonts w:ascii="Georgia" w:hAnsi="Georgia" w:cs="Georgia"/>
          <w:color w:val="000000"/>
          <w:sz w:val="31"/>
          <w:szCs w:val="31"/>
        </w:rPr>
      </w:pPr>
      <w:r>
        <w:rPr>
          <w:rFonts w:cs="Georgia" w:ascii="Georgia" w:hAnsi="Georgia"/>
          <w:color w:val="000000"/>
          <w:sz w:val="31"/>
          <w:szCs w:val="31"/>
        </w:rPr>
        <w:t>Mayo de 2013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Índice de Precios del Productor -IPP- para el mes de mayo de 2013, registró un incremento de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0,19%, esta tasa es superior en 0,34 puntos porcentuales frente a la registrada en mayo de 2012</w:t>
      </w:r>
    </w:p>
    <w:p>
      <w:pPr>
        <w:pStyle w:val="Normal"/>
        <w:autoSpaceDE w:val="false"/>
        <w:jc w:val="both"/>
        <w:rPr/>
      </w:pPr>
      <w:r>
        <w:rPr>
          <w:color w:val="000000"/>
          <w:sz w:val="19"/>
          <w:szCs w:val="19"/>
        </w:rPr>
        <w:t>cuando se ubicó en -0,15%. El nivel del índice se ubica en 115,81</w:t>
      </w:r>
      <w:r>
        <w:rPr>
          <w:color w:val="000000"/>
          <w:sz w:val="13"/>
          <w:szCs w:val="13"/>
        </w:rPr>
        <w:t>*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cuanto a las variaciones por sector económico del índice de la Oferta Interna Total, se observa</w:t>
      </w:r>
    </w:p>
    <w:p>
      <w:pPr>
        <w:pStyle w:val="Normal"/>
        <w:autoSpaceDE w:val="false"/>
        <w:jc w:val="both"/>
        <w:rPr/>
      </w:pPr>
      <w:r>
        <w:rPr>
          <w:color w:val="000000"/>
          <w:sz w:val="19"/>
          <w:szCs w:val="19"/>
        </w:rPr>
        <w:t>que los productos característicos de Agricultura e Industria presentaron un cambio en los precios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1,10% y 0,20% respectivamente; por el contrario, Pesca y Minería presentaron variaciones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egativas de -0,08% y -2,79% respectivamente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color w:val="000000"/>
          <w:sz w:val="19"/>
          <w:szCs w:val="19"/>
        </w:rPr>
        <w:t>Las subclases que presentaron las mayores contribuciones positivas a la variación, fueron: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pas (19,93%), Caña de azúcar (8,04%) y Azúcar sin refinar (7,90%). En contraste, los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incipales aportes negativos se encuentran en Aceites de petróleo (-2,81%), Frutas cítricas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rescas (-16,76%) y Minerales de oro y platino (-7,59%)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lo corrido de 2013, la variación de Índice de Precios del Productor –IPP– fue 0,37%. Esta tasa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 superior en 0,89 puntos porcentuales frente a la registrada en el mismo periodo de 2012, cuando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 ubicó en -0,52%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color w:val="000000"/>
          <w:sz w:val="19"/>
          <w:szCs w:val="19"/>
        </w:rPr>
        <w:t>Las subclases que más aportaron positivamente a la variación fueron: Papas (33,37%), Otras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egumbres frescas (10,36%) y Ganado bovino vivo (6,86%). En contraste, las subclases que</w:t>
      </w:r>
    </w:p>
    <w:p>
      <w:pPr>
        <w:pStyle w:val="Normal"/>
        <w:autoSpaceDE w:val="false"/>
        <w:jc w:val="both"/>
        <w:rPr/>
      </w:pPr>
      <w:r>
        <w:rPr>
          <w:color w:val="000000"/>
          <w:sz w:val="19"/>
          <w:szCs w:val="19"/>
        </w:rPr>
        <w:t>más aportaron de manera negativa fueron: Aceites de petróleo (-9,23%), Arroz (-12,32%) y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nerales de oro y platino (-15,07%)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los últimos doce meses a mayo, la variación acumulada fue -2,09%. Esta tasa es inferior en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,89 puntos porcentuales frente a la registrada para el año precedente, cuando se ubicó en 0,80%.</w:t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color w:val="000000"/>
          <w:sz w:val="19"/>
          <w:szCs w:val="19"/>
        </w:rPr>
        <w:t>Las subclases que más aportaron negativamente a la variación fueron: Aceites de petróleo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-19,49%), Café pergamino (-24,36%) y Arroz (-20,44%). En contraste, las subclases que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ás aportaron de manera positiva, fueron: Ganado bovino vivo (8,81%), Cementos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idráulicos (6,01%) y Otras legumbres frescas (4,44%)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ariación mensual, año corrido y doce meses. Oferta Interna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PP por procedencia de los bien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nivel del índice de los bienes producidos y consumidos, se ubicó en 123,05. La variación registrada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ra el mes de mayo fue 0,17%, tasa que fue superior en 0,45 puntos porcentuales frente a lo reportado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ra el mes mayo de 2012. Durante lo corrido del año la variación fue 0,32% y en los últimos doce meses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 registró un cambio en los precios de -2,43%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cuanto a los bienes importados, el nivel del índice se ubica en 90,89. La variación registrada para el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s de mayo fue 0,27%. Durante lo corrido del año fue 0,57% y en los últimos doce meses la variación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ue de -0,46%. Por sectores económicos, los precios asociados al sector industrial presentaron una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ariación de 0,31%, el sector minero tuvo una variación de 0,18%, el sector pesquero no presentó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ariación y el sector agrícola presentó una variación de -0,20%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nivel del IPP para los bienes exportados se ubicó en 141,43 y la variación registrada para el mes de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yo fue -1,47%, en lo corrido del año fue 0,60% y en los últimos doce meses fue -4,49%. Al observarse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variación mensual por sectores económicos para los bienes exportados, se advierte que las variaciones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 actividades fueron: -2,49% para el sector minero, -0,72% para el sector industrial, 1,51% para el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ctor de la pesca y 0,69% para las actividades del sector agrícol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PP de bienes final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índice de los bienes finales ofrecidos internamente se situó para el mes de mayo en 119,04. Registró una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ariación mensual de 0,37%, en lo corrido del año de 1,25% y en los últimos doce meses fue 0,24%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índice de los bienes finales producidos y consumidos para el mismo mes se ubicó en 127,43. La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ariación mensual registrada fue 0,40%, durante lo corrido del año 1,34% y en los últimos doce meses fue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0,01%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mayo, el índice de bienes finales importados alcanzó el nivel de 87,91. Su variación mensual fue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0,22%, en lo corrido del año 0,73% y en los últimos doce meses fue 1,48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 Base diciembre de 2006=100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Nota: La serie empalmada con el Banco de la República se encuentra disponible en los anexos del IPP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07:00Z</dcterms:created>
  <dc:creator>Giovannia</dc:creator>
  <dc:description/>
  <cp:keywords/>
  <dc:language>en-US</dc:language>
  <cp:lastModifiedBy>Giovannia</cp:lastModifiedBy>
  <dcterms:modified xsi:type="dcterms:W3CDTF">2013-06-05T15:07:00Z</dcterms:modified>
  <cp:revision>2</cp:revision>
  <dc:subject/>
  <dc:title/>
</cp:coreProperties>
</file>