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 w:eastAsia="es-CO"/>
          </w:rPr>
          <w:t>Empresarios bogotanos podrán recibir acompañamiento y capacitación en temas ambientales</w:t>
        </w:r>
      </w:hyperlink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Fecha de publicación: miércoles 03/13/2013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Secretaría de Ambiente, a través del Programa Gestión Ambiental Empresarial, iniciará un nuevo ciclo de acompañamiento a los empresarios bogotanos que quieran mejorar su desempeño ambien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os empresarios interesados en recibir capacitaciones y acompañamiento por parte de la SDA, tienen plazo hasta el próximo miércoles 20 de marzo, para radicar el formato de inscripción, que se encuentra en la página de la entidad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s-ES"/>
          </w:rPr>
          <w:t>www.ambientebogota.gov.c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 en el menú programas y proyectos, ítem gestión ambiental empresari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te programa de la SDA brinda capacitación sin costo a los empresarios en temas relacionados con trámites requeridos, metodologías de priorización y evaluación de aspectos ambientales, formulación de programas ambientales, generación de indicadores e implementación de sistemas de gestión ambien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ás de 3.000 empresas ya se han beneficiado de este programa, logrando importantes ahorros económicos y ambientales en consumos de agua y energía, disminución de residuos y una mayor eficiencia en su actividad productiv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Mayor información en el correo </w:t>
      </w:r>
      <w:hyperlink r:id="rId4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s-ES"/>
          </w:rPr>
          <w:t>acercar@ambientebogota.gov.c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 o en los teléfonos 3778884 o 24999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Temas de ciudad/Desarrollo Economico/Empresarios bogotanos podr&#225;n recibir acompa&#241;amiento y capacitaci&#243;n en temas ambientales" TargetMode="External"/><Relationship Id="rId3" Type="http://schemas.openxmlformats.org/officeDocument/2006/relationships/hyperlink" Target="http://www.ambientebogota.gov.co/" TargetMode="External"/><Relationship Id="rId4" Type="http://schemas.openxmlformats.org/officeDocument/2006/relationships/hyperlink" Target="mailto:acercar@ambientebogota.gov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29:00Z</dcterms:created>
  <dc:creator>Sara Milena Cruz Abril</dc:creator>
  <dc:description/>
  <cp:keywords/>
  <dc:language>en-US</dc:language>
  <cp:lastModifiedBy>Sara Milena Cruz Abril</cp:lastModifiedBy>
  <dcterms:modified xsi:type="dcterms:W3CDTF">2013-03-14T15:31:00Z</dcterms:modified>
  <cp:revision>1</cp:revision>
  <dc:subject/>
  <dc:title/>
</cp:coreProperties>
</file>