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Personería logra destrabar exigencias de Acueducto para construcción de viviend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Empresa de Acueducto y Alcantarillado de Bogotá (EAAB) reconsideró las exigencias al sector de la construcción que frenaban el desarrollo de proyectos de vivienda en la ciudad, como resultado de una mesa de trabajo liderada por el Personero de Bogotá, Ricardo María Cañón, en la que participaron el Acueducto, la CRA, la Superintendencia de Servicios Públicos y Camacol.</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ntes de la mesa, dicen los empresarios, se les sometía, para obtener las licencias, a contar con la disponibilidad del servicio de acueducto y alcantarillado; para lo cual la EAAB los obligaba a la construcción de redes, incluidas matrices y locales, así como a suscribir “acuerdos de voluntad” que establecían sanciones pecuniarias por incumplimiento de las condiciones establecid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Adicionalmente, se les exigía el estudio de la capacidad hidráulica de las redes y el diseño de las obras para la rehabilitación o reposición de las mismas, así como asumir los costos correspondientes, dijeron los constructor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EAAB explicó que muchos sectores tienen disponibilidad crítica de alcantarillado, con el riesgo de que el servicio colapse y se produzcan reflujos de aguas servidas; agregó que el deterioro en la infraestructura del alcantarillado causa malos olores y atascos por basuras y residuos generados por edificaciones en construcción.</w:t>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 xml:space="preserve">Reconsideración de viabilidad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in embargo, gracias a lo expuesto en la mesa de trabajo en la que los constructores señalaron los inconvenientes, el gerente del Acueducto, Alberto Merlano Alcocer, anunció que no se va negar la disponibilidad del servicio. Además, que los estudios de la capacidad hidráulica y la rehabilitación de las redes serán efectuados por la EAAB y no por los constructore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Merlano se comprometió a recoger la carta enviada a los curadores urbanos, mediante la cual se les pedía suspender los trámites de licencias hasta tanto obtuvieran aprobación del Acueducto sobre la disponibilidad del servicio. Anunció, además, que los “acuerdos de voluntad” a que eran obligados los constructores, quedan suspendidos.  </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l Gerente del EAAB propuso que los constructores participen en la asunción de costos de la renovación de redes, aunque aclaró que solamente en el valor del diámetro adicional que se requiera frente al existent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 comprometió, así mismo, a tomar las medidas necesarias para agilizar la entrega de los medidores, que actualmente sólo se instalan los días lunes, para evitar represamientos al constructor. Sobre este tema, los constructores le sugirieron al Acueducto que la instalación de contadores se haga directamente por ellos y, luego, se realice cruce de cuentas con la Empresa.</w:t>
      </w:r>
    </w:p>
    <w:p>
      <w:pPr>
        <w:pStyle w:val="Normal"/>
        <w:jc w:val="both"/>
        <w:rPr>
          <w:rFonts w:ascii="Times New Roman" w:hAnsi="Times New Roman" w:cs="Times New Roman"/>
          <w:b/>
          <w:b/>
          <w:bCs/>
          <w:sz w:val="24"/>
          <w:szCs w:val="24"/>
          <w:lang w:val="es-ES" w:eastAsia="es-CO"/>
        </w:rPr>
      </w:pPr>
      <w:r>
        <w:rPr>
          <w:rFonts w:cs="Times New Roman" w:ascii="Times New Roman" w:hAnsi="Times New Roman"/>
          <w:sz w:val="24"/>
          <w:szCs w:val="24"/>
          <w:lang w:val="es-ES" w:eastAsia="es-CO"/>
        </w:rPr>
        <w:t>La reunión contó con la presencia de representantes de la Superintendente de Servicios Públicos, de la CRA y de los constructores. “El nuevo esquema constituye un avance muy importante para el impulso de la construcción de vivienda en la Capital”, dijo el Personero. </w:t>
        <w:br/>
      </w:r>
    </w:p>
    <w:p>
      <w:pPr>
        <w:pStyle w:val="Normal"/>
        <w:jc w:val="both"/>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Bogotá, D.C.</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Julio 22 de 2013</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spacing w:before="0" w:after="200"/>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b w:val="false"/>
      <w:bCs w:val="false"/>
      <w:i w:val="false"/>
      <w:iCs w:val="false"/>
      <w:sz w:val="24"/>
      <w:szCs w:val="24"/>
    </w:rPr>
  </w:style>
  <w:style w:type="character" w:styleId="StrongEmphasis">
    <w:name w:val="Strong"/>
    <w:qFormat/>
    <w:rPr>
      <w:b/>
      <w:bCs/>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39:00Z</dcterms:created>
  <dc:creator>Sara Milena Cruz Abril</dc:creator>
  <dc:description/>
  <cp:keywords/>
  <dc:language>en-US</dc:language>
  <cp:lastModifiedBy>Sara Milena Cruz Abril</cp:lastModifiedBy>
  <dcterms:modified xsi:type="dcterms:W3CDTF">2013-07-23T14:42:00Z</dcterms:modified>
  <cp:revision>1</cp:revision>
  <dc:subject/>
  <dc:title/>
</cp:coreProperties>
</file>