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“</w:t>
        </w:r>
        <w:r>
          <w:rPr>
            <w:rStyle w:val="InternetLink"/>
            <w:rFonts w:eastAsia="Times New Roman" w:cs="Arial" w:ascii="Arial" w:hAnsi="Arial"/>
            <w:b/>
            <w:bCs/>
            <w:color w:val="333333"/>
            <w:spacing w:val="4"/>
            <w:sz w:val="36"/>
            <w:szCs w:val="36"/>
            <w:lang w:val="es-ES" w:eastAsia="es-CO"/>
          </w:rPr>
          <w:t>El reto es garantizar el derecho de la ciudadanía a un servicio de calidad”:Walter Acosta Barreto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36"/>
          <w:szCs w:val="36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pacing w:val="4"/>
          <w:sz w:val="36"/>
          <w:szCs w:val="36"/>
          <w:lang w:val="es-ES" w:eastAsia="es-CO"/>
        </w:rPr>
      </w:pPr>
      <w:r>
        <w:rPr>
          <w:rFonts w:eastAsia="Times New Roman" w:cs="Garamond" w:ascii="Garamond" w:hAnsi="Garamond"/>
          <w:b/>
          <w:bCs/>
          <w:color w:val="000000"/>
          <w:spacing w:val="4"/>
          <w:sz w:val="36"/>
          <w:szCs w:val="36"/>
          <w:lang w:val="es-ES" w:eastAsia="es-CO"/>
        </w:rPr>
      </w:r>
    </w:p>
    <w:p>
      <w:pPr>
        <w:pStyle w:val="Normal"/>
        <w:shd w:fill="FFFFFF" w:val="clear"/>
        <w:spacing w:lineRule="auto" w:line="240" w:before="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Enviado por </w:t>
      </w:r>
      <w:hyperlink r:id="rId3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jcortes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 |     Fecha de publicación :Mié, 08/27/2014 - 00:30 </w:t>
      </w:r>
      <w:r>
        <w:rPr>
          <w:rFonts w:eastAsia="Times New Roman" w:cs="Times New Roman" w:ascii="Times New Roman" w:hAnsi="Times New Roman"/>
          <w:i/>
          <w:iCs/>
          <w:color w:val="666666"/>
          <w:spacing w:val="4"/>
          <w:sz w:val="20"/>
          <w:szCs w:val="20"/>
          <w:lang w:val="es-ES" w:eastAsia="es-CO"/>
        </w:rPr>
        <w:t>on27Aug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</w:t>
      </w:r>
      <w:r>
        <w:rPr>
          <w:rFonts w:eastAsia="Times New Roman" w:cs="Garamond" w:ascii="Garamond" w:hAnsi="Garamond"/>
          <w:vanish/>
          <w:color w:val="000000"/>
          <w:spacing w:val="4"/>
          <w:lang w:val="es-ES" w:eastAsia="es-CO"/>
        </w:rPr>
        <w:t>E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 ingeniero Industrial Walter Acosta fue designado como Director Distrital de Servicio a la Ciudadanía. Su gestión estará dedicada a garantizar el derecho de los ciudadanos a acceder a los servicios que presta la Administración Distrital, en forma eficaz, amable y oportuna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costa, de origen tolimense, ha dedicado su vida profesional a trabajar por Bogotá, su ciudad adoptiva. Tiene 16 años de experiencia en la Administración Pública en el ámbito técnico, ambiental y de servicio al ciudadano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 xml:space="preserve">Me enamoré de la administración pública inicialmente en el Tolima, de lo cual estoy absolutamente contento. No me arrepiento de haber tomado la decisión  de ser un servidor público ”, aseguró a </w:t>
      </w:r>
      <w:hyperlink r:id="rId4" w:tgtFrame="_blank">
        <w:r>
          <w:rPr>
            <w:rStyle w:val="InternetLink"/>
            <w:rFonts w:eastAsia="Times New Roman" w:cs="Garamond" w:ascii="Garamond" w:hAnsi="Garamond"/>
            <w:b/>
            <w:bCs/>
            <w:color w:val="333333"/>
            <w:spacing w:val="4"/>
            <w:u w:val="single"/>
            <w:lang w:val="es-ES" w:eastAsia="es-CO"/>
          </w:rPr>
          <w:t>Bogota.gov.co</w:t>
        </w:r>
      </w:hyperlink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Su recorrido como funcionario público inició en la Contraloría General de la República, luego pasó  a la Corporación Autónoma de Cundinamarca, CAR. A nivel Distrital trabajó en la Unidad Ejecutiva de Servicios Públicos, Metrovivienda, Secretaría de Educación, Secretaría de Ambiente, Instituto de Desarrollo Urbano, Transmilenio y Secretaría del Hábitat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Ahora, su principal reto es el de posicionar la Dirección Distrital de Servicio al Ciudadano,DDSC, de la Secretaría General de la Alcaldía Mayor de Bogotá, garantizando una atención adecuada a los requerimientos y necesidades de los usuarios. Para lograrlo, explicó que la clave está en llevar a cabo acciones positivas que se puedan realizar. “Con base en utopías no se puede ser plausible y real, ni garantizar una eficiente atención al ciudadano”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Con nuestro equipo examinaremos las necesidades que nos genera el usuario mediante el Sistema de Quejas y Soluciones para poder dar respuesta y estratégicamente pensar cómo podemos mejorar el servicio”, afirmó el Director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“</w:t>
      </w: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Estaremos dispuestos a solucionar los inconvenientes e inquietudes de los usuarios en unos tiempos respetuosos y que sientan lo importantes que son para la Administración Distrial, legitimados como ciudadanos que tienen unos deberes, pero también tienen unos derechos adquiridos”,señaló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Finalmente, el Director invita a la ciudadanía a que haga parte del esquema de atención al ciudadano, que por falta de conocimiento de la oferta institucional no acuden a la utilización de los servicios.</w:t>
      </w:r>
    </w:p>
    <w:p>
      <w:pPr>
        <w:pStyle w:val="Normal"/>
        <w:shd w:fill="FFFFFF" w:val="clear"/>
        <w:spacing w:lineRule="auto" w:line="240" w:before="240" w:after="240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  <w:t>La Dirección Distrital de Servicio al Ciudadano cuenta con tres canales de atención como son: el Presencial con siete SuperCADE, 17 CADE, SuperCADE Móvil y 33 RapiCADE;  el Virtual con: Portal Bogotá , Cade Virtual, Sistema Distrital de Quejas y Soluciones, Contratación a la vista, Guía de Trámites y Servicios, y el Mapa Callejero; y el canal Telefónico, con la línea 195.</w:t>
      </w:r>
    </w:p>
    <w:p>
      <w:pPr>
        <w:pStyle w:val="Normal"/>
        <w:rPr>
          <w:rFonts w:ascii="Garamond" w:hAnsi="Garamond" w:eastAsia="Times New Roman" w:cs="Garamond"/>
          <w:color w:val="000000"/>
          <w:spacing w:val="4"/>
          <w:lang w:val="es-ES" w:eastAsia="es-CO"/>
        </w:rPr>
      </w:pPr>
      <w:r>
        <w:rPr>
          <w:rFonts w:eastAsia="Times New Roman" w:cs="Garamond" w:ascii="Garamond" w:hAnsi="Garamond"/>
          <w:color w:val="000000"/>
          <w:spacing w:val="4"/>
          <w:lang w:val="es-ES" w:eastAsia="es-C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&#8220;el-reto-es-garantizar-el-derecho-de-la-ciudadan&#237;a-un-servicio-de-calidad&#8221;walter-acosta" TargetMode="External"/><Relationship Id="rId3" Type="http://schemas.openxmlformats.org/officeDocument/2006/relationships/hyperlink" Target="http://www.bogota.gov.co/users/jcortes" TargetMode="External"/><Relationship Id="rId4" Type="http://schemas.openxmlformats.org/officeDocument/2006/relationships/hyperlink" Target="http://bogota.gov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01:00Z</dcterms:created>
  <dc:creator>Gina Ciceri Vega</dc:creator>
  <dc:description/>
  <dc:language>en-US</dc:language>
  <cp:lastModifiedBy>Gina Ciceri Vega</cp:lastModifiedBy>
  <dcterms:modified xsi:type="dcterms:W3CDTF">2014-08-27T19:04:00Z</dcterms:modified>
  <cp:revision>1</cp:revision>
  <dc:subject/>
  <dc:title/>
</cp:coreProperties>
</file>