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El desempleo en Bogotá desciende a 8,7%, impulsado por el sector de la construcción</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Vie, 08/01/2014 - 00:10 </w:t>
      </w:r>
      <w:r>
        <w:rPr>
          <w:rFonts w:eastAsia="Times New Roman" w:cs="Times New Roman" w:ascii="Times New Roman" w:hAnsi="Times New Roman"/>
          <w:i/>
          <w:iCs/>
          <w:color w:val="666666"/>
          <w:spacing w:val="4"/>
          <w:sz w:val="20"/>
          <w:szCs w:val="20"/>
          <w:lang w:val="es-ES" w:eastAsia="es-CO"/>
        </w:rPr>
        <w:t>on01Aug</w:t>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2260" cy="3022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02260" cy="30226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2260" cy="302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2260" cy="30226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Según el boletín de Mercado Laboral del Observatorio de Desarrollo Económico de Bogotá, elaborado con cifras del DANE, durante los meses de abril, mayo y junio, Bogotá registró una tasa de desocupación de 8,7%. Además de ser inferior respecto a la de la nación (9%) para el mismo periodo, la tasa alcanzada por la capital del país fue la más baja obtenida por la ciudad para el periodo abril-junio desde que se implementó la actual metodología del DANE (2001).</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os buenos resultados en materia de empleo se evidencian en los últimos años, pues en 2011 la tasa de desocupación para el mismo periodo de análisis era 9,6% en 2012 (9,6%) y 2013 (9,1%), es decir, de 2011 a la fecha se han creado alrededor de 552 mil empleos nuev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tasa de ocupación, por su parte, pasó de 65,4% a 66,1%, siendo más alta que la registrada en el agregado nacional (58,3%). Esto se debe principalmente al incremento de 2,8% en el número de ocupados del Distrito Capital (aumento equivalente a 112.000 individuos). Las ramas de actividad económica que impulsaron este crecimiento fueron ‘comercio, hoteles y restaurantes’ en lo que respecta a restaurantes; y en segundo ítem, la ‘construcción’ por la obras civiles, principalmen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l respecto, Carlos Simancas, Secretario Distrital de Desarrollo Económico, resaltó que, “además del comportamiento positivo de los anteriores indicadores, lo que es frecuente en Bogotá, debe resaltarse el buen desempeño del empleo en los sectores de comercio y la construcción, que en lo corrido del año han venido generando nuevos puestos de trabajo. En esta oportunidad, en la capital, se crearon cerca de 74 mil nuevos  puestos de trabajo en el sector “comercio, hoteles y restaurantes” y 32 mil nuevos empleos pertenecientes  al sector de la construcci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demás resalta el boletín que para el periodo de abril a junio, el sector de servicios, fuerte dinamizador de la economía de la capital, generó 44.881 nuevos puestos de trabaj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boletín también señaló que el trabajo asalariado, relacionado con puestos de trabajo de calidad, aumentó durante el periodo de referencia y fue uno de los más altos de todo el país: en la actualidad Bogotá ofrece 57 de cada 100 puestos de trabajo en condiciones de calidad, mejorando respecto al año anterior (56 de cada 100) y manteniéndose por encima del agregado nacional (42 de cada 100).</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or otra parte, el inconformismo que poseen los ocupados de la capital del país con su trabajo, bien sea por su ingreso laboral, su horario de trabajo o las labores que desempeña, cayó significativamente frente al mismo periodo del año anterior. La tasa de sub-empleo subjetivo, indicador que mide dicho inconformismo, se redujo de 36,4% a 31,1% en esta oportunidad, continuando así el buen comportamiento de este indicador durante 2014.</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l-desempleo-en-bogot&#225;-desciende-87-impulsado-por-el-sector-de-la-construcci&#243;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5:00Z</dcterms:created>
  <dc:creator>Gina Ciceri Vega</dc:creator>
  <dc:description/>
  <dc:language>en-US</dc:language>
  <cp:lastModifiedBy>Gina Ciceri Vega</cp:lastModifiedBy>
  <dcterms:modified xsi:type="dcterms:W3CDTF">2014-08-01T17:34:00Z</dcterms:modified>
  <cp:revision>1</cp:revision>
  <dc:subject/>
  <dc:title/>
</cp:coreProperties>
</file>