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ejo elige Secretaria General</w:t>
      </w:r>
    </w:p>
    <w:p>
      <w:pPr>
        <w:pStyle w:val="Normal"/>
        <w:shd w:fill="FFFFFF" w:val="clear"/>
        <w:spacing w:lineRule="atLeast" w:line="26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sesión plenaria en el Concejo de Bogotá, fue elegida por 32 votos a favor la Dra. Elba Ligia Acosta, como Secretaria General de la Corporación.</w:t>
      </w:r>
    </w:p>
    <w:p>
      <w:pPr>
        <w:pStyle w:val="Normal"/>
        <w:shd w:fill="FFFFFF" w:val="clear"/>
        <w:spacing w:lineRule="atLeast" w:line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15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Es abogada, egresada de la Universidad Gran Colombia, especialista en Derecho Probatorio y Derecho Administrativo y Constitucional de la Universidad Católica de Colombia y en Alta Gerencia de la Universidad Militar, con Diplomado en Contratación Estatal y Administración Municipal en la Escuela de Ingenieros Militares y en ESAP, respectivamente, con amplia experiencia en diferentes disciplinas del derecho.</w:t>
      </w:r>
    </w:p>
    <w:p>
      <w:pPr>
        <w:pStyle w:val="Ecxmsonormal"/>
        <w:shd w:fill="FFFFFF" w:val="clear"/>
        <w:spacing w:lineRule="atLeast" w:line="2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15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Dentro de su perfil profesional cuenta con más de 29 años al servicio del Cabildo Distrital, experiencia que aplicará para desarrollar una labor eficaz y eficiente, apoyada en los conceptos adquiridos en los últimos años, como Secretaría General del Concejo y como Subsecretaria de la Comisión Segunda Permanente de Gobierno.</w:t>
      </w:r>
    </w:p>
    <w:p>
      <w:pPr>
        <w:pStyle w:val="Ecxmsonormal"/>
        <w:shd w:fill="FFFFFF" w:val="clear"/>
        <w:spacing w:lineRule="atLeast" w:line="2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s aspectos le permitirán disponer de recursos aplicables al manejo y orientación de grupos de trabajo, capacidad para la adecuada interpretación y aplicación de normas e implementación de las directrices señaladas por las instancias respectivas.</w:t>
      </w:r>
    </w:p>
    <w:p>
      <w:pPr>
        <w:pStyle w:val="Ecxmsonormal"/>
        <w:shd w:fill="FFFFFF" w:val="clear"/>
        <w:spacing w:lineRule="atLeast" w:line="2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15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14:00Z</dcterms:created>
  <dc:creator>User</dc:creator>
  <dc:description/>
  <cp:keywords/>
  <dc:language>en-US</dc:language>
  <cp:lastModifiedBy>User</cp:lastModifiedBy>
  <dcterms:modified xsi:type="dcterms:W3CDTF">2012-06-01T17:16:00Z</dcterms:modified>
  <cp:revision>1</cp:revision>
  <dc:subject/>
  <dc:title>Concejo elige Secretaria General</dc:title>
</cp:coreProperties>
</file>