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CO"/>
        </w:rPr>
        <w:t>Este 29 de Septiembre entra en funcionamiento el Sistema Integrado de Transporte Público.</w:t>
      </w:r>
      <w:r>
        <w:rPr>
          <w:rFonts w:eastAsia="Times New Roman" w:cs="Times New Roman" w:ascii="Times New Roman" w:hAnsi="Times New Roman"/>
          <w:color w:val="444446"/>
          <w:sz w:val="24"/>
          <w:szCs w:val="24"/>
          <w:lang w:val="es-ES" w:eastAsia="es-CO"/>
        </w:rPr>
        <w:t xml:space="preserve">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color w:val="444446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4"/>
          <w:sz w:val="24"/>
          <w:szCs w:val="24"/>
          <w:u w:val="single"/>
          <w:lang w:val="es-ES" w:eastAsia="es-CO"/>
        </w:rPr>
        <w:t>Septiembre 24 de 2012.</w:t>
      </w:r>
      <w:r>
        <w:rPr>
          <w:rFonts w:eastAsia="Times New Roman" w:cs="Times New Roman" w:ascii="Times New Roman" w:hAnsi="Times New Roman"/>
          <w:i/>
          <w:iCs/>
          <w:color w:val="222224"/>
          <w:sz w:val="24"/>
          <w:szCs w:val="24"/>
          <w:u w:val="single"/>
          <w:lang w:val="es-ES" w:eastAsia="es-C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>La gerente (e) de Transmilenio, Constanza García, indicó que el próximo 29 de septiembre entrará a funcionar el Sistema Integrado de Transporte Público con once de las trece zonas. Las dos primeras zonas estarán a cargo del concesionario Express y Gemóvil, que son rutas urbanas similares a las de transporte público colectivo, además el 10 de octubre entraran en circulación 3 rutas adicionales y el 20 de octubre lo harán 6 rutas más, esta primera etapa contará con 249 buses nuevos, aseguró la funcionaria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color w:val="444446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>García, indicó que el SITP, no se diseñó para alimentar las Troncales de Transmilenio, estas rutas, son autosuficientes por sí mismas, para unir orígenes y destino de usuarios, mejorar sus desplazamientos en tiempo real, 341 nuevas rutas urbanas tendrán acceso al SITP y cubrirán el 62% de los pasajeros, afirm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color w:val="444446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>La Gerente (e) de Transmilenio hizo entrega del concepto técnico elaborado por la Universidad de los Andes en relación al componente de control de la Flota operacional y de información al usuario. Comentó además que cerca del 72% de los usuarios de Recaudo Bogotá tienen acceso al Sistema Integrado de Transporte Público y a los descuentos tarifarios, mientras que la Fase I y II de Angelcom, cuenta apenas con una demanda de 28% de pasajeros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color w:val="444446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>En relación a los cuestionamientos de los concejales sobre la incompatibilidad de las tarjetas de las Fases I y II a cargo de Angelcom y las de la Fase III, a cargo de Recaudo Bogotá. La funcionaria afirmó que Transmilenio ya cuenta con las tecnologías adecuadas y los dispositivos compatibles que se ajustan y cumplen con las normas técnicas, para su funcionamiento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color w:val="444446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CO"/>
        </w:rPr>
        <w:t>OFICINA DE PRENSA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color w:val="444446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CO"/>
        </w:rPr>
        <w:t>Alcaldía Mayor de Bogot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6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444446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57:00Z</dcterms:created>
  <dc:creator>Sara Milena Cruz Abril</dc:creator>
  <dc:description/>
  <cp:keywords/>
  <dc:language>en-US</dc:language>
  <cp:lastModifiedBy>Sara Milena Cruz Abril</cp:lastModifiedBy>
  <dcterms:modified xsi:type="dcterms:W3CDTF">2012-09-25T15:59:00Z</dcterms:modified>
  <cp:revision>1</cp:revision>
  <dc:subject/>
  <dc:title/>
</cp:coreProperties>
</file>